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floor tile package for DOOM registered 1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ackage will install 21 new floor graphics into your DOOM.W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s intended for use with the add-on episode 2 JCM2.WAD bu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any time you desire wild and crazy floors while you play DO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ing floors:  Installing the floor tiles DOES modify DOOM.WAD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an be restored whenever you 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y unzip JCMFLOOR.ZIP in your DOOM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un NEWFLOOR.BAT ...your original floor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d to a directory called "\OLDGRAPH" for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ation. NEWFLOOR.BAT will also erase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F working files and leave only the 2 .BA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MGRAPH.EXE so it won't clutter up your DOOM d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LWAYS * be sure and back up your DOOM.WAD * JUST IN CASE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Of course you can always just re-install from your original D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s if need be.  ....you DO have the original disks, don't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CM 94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