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  DEMO sequences for JCM2.WAD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1) DOOM 1.2, registered (what? STILL haven't registered y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 computer that will ru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The file: JCM2.WAD (distributed as DOOM-J2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is:  Once again due to numerous requests for the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DOOM WAD add-on by yours truly, I'v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levels and included them in THIS file as WA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a batch file to start doom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o play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Place all the .WAD files and JCM2DEMO.BAT into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sn't that directory over a gig yet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JCM2DEMO.BAT as shown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CM2DEMO &lt;n&gt;   where n = the level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just sit back and let DOO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size limit of the recordings, I couldn't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ow you a complete tour of each level, but I *DID*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ne CAN be completed WITHOUT che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 the Stepping Stone BBS - 805-298-3997 2400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C MegaByte Account #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now... there's a LOT of monsters...  .Just SHOOT 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