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 __/   _     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| / /`\ /(____   |  .   . __|__   _    \/_________. - - ----- 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/\  / | \/__/ \  __ \ �   I\_/I   /\____)\   /\   _   �/  ---- -- 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�|  |!| /___` |\ II  \|\_/|�  |  /�  __  /     \  /   /  - c0nt�0[/aTz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| I | //| |  __ /`|   |i /i  \_   \_/       \/�  //\ ----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I\/  / |//�|/   || \ |   I:  I /\ \  \\       \//  /~  \  - 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`// |// |    ||  \I   ^  /|/  \~\  \\  _|_ /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.\/// |/_/|___�I|_�/ \____/_|\._______/   | /________/�/ Ve�$i0n 3.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       \/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NOTES CONCERNING LAW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VirusZ package is written and copyright � 1991,1992,1993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 H�rmann  with  exception  of  the  reqtools.librari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and copyright � by Nico Fran�ois who gave the permi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ies  and installation  scripts  in any  freely 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onable and non-executionable parts of this softwar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 be altered by any means (this includes editing, re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ing, and resourceing), except archiving. The author is in NO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changes made to any part of the package, o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of as he is in NO way liable for damages or loss of data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directly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fees may  be charged nor  profits may be  made by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iece of software. Only a  nominal fee for cost of magnetic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cceptable, the amount of US $6 shouldn't be exceeded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VirusZ. Outside  a single machine  environment, you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reproduce only  some parts of the  package, but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t completely. See this list of contents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Z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D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D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a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ain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Z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Z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Z.histor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Z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ZB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ru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tools.library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tools.library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Z.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Z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ZB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Z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original package was released as 'VirusZ307.lha'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parts were already missing when you received this package,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for another source to get your softwar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is no longer Freeware, but  Shareware. This means you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copy the software freely, but  you have to pay a fe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if you use VirusZ regularly. Not paying your fee is both im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egal. If you  already have registered  for any former 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the fee  again is optional.  Suggested donation is  DM 20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 in any  other currency.  Anything else 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 By now,  I had more  expense than profit  by sending a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your disks back etc.  If you want me  to continue my work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che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s with new material  (viruses/crunchers) are welcome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your disks back, either enclose enough money for postage 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s. If you send me useful stuff, you will additionally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update  of VirusZ  on your  disk. Contact  me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&gt;  82467 Garmisch-Partenkirchen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 IMPORTANT NOTE FOR REGISTERED USE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 longer offer the  update service for registered users. I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but trouble in the past with sending dozens of dis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Some  versions of  VirusZ always  showed some  bugs righ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em. If I release the  latest versions on BBS boards and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only, the risk of losing a lot of money isn't that high as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have to send all bugged updates twice. This becomes too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 that it's  not your  fault when  I make  mistakes, but  it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 updating an  text editor  and a  virus ki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will be updated 1 or 2 times a year, but new versions of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r have to be released at least every 4th week. Errare humanu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irusZ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is another try to  make the perfect viruskiller. Although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ready hundreds of killers, none had to offer the, in my 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ortant features. These  are to be short,  fast and not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from working by opening a big screen with hundreds of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cking the drives. If you like that type of killer, forget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y Use Viru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has been  tested on  Kickstart 1.2/1.3, OS  2.0 and  OS 3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just fine.  It offers several  OS 2.0 features  even under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/1.3 like gadget activation via  keyboard. All windows use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ize, have a built-in Topaz 8 font to prevent any trouble,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to the front when started and set up a wait point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indows. Windows always support the screen font (up to size 12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nu/title bar. VirusZ recognizes over 220 bootblock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checker not  only detects  over 115 file viruses,  but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 you the unbelieveable feature of decrunching files. The boot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 all  important bootblock  operations on  one screen.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written 100% in assembly language for lightning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hecker  removes all  known viruses  from memory  without  '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tation' and checks memory for viruses regularly. VirusZ h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tuitionized  menus  including  keycuts  for  both  beginn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d users. It performs a self-test on every startup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virus infection. VirusZ works in the background and us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% of your processing time (use Xoper to verify). Last but no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is regularly  updated and  hence offers  you perfect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latest viruses. Starting with 3.00, you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your own bootblocks via the VirusZ Brain Editor VZ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or The Very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requires  the 'reqtools.library'  in  order to  work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 package are two  versions of the  'reqtools.libr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Kick 1.3 and one for OS 2.0. Chose the one that fits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, copy it  to the 'libs:'  drawer of  your boot disk  and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(simply  rename it).  If you  don't  want to  do the  copy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, click on the 'Install'  icon from WorkBench. This wi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stallation script. If you want to use the decrunch featur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need the 'decrunch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If You Already Have Used Viru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 that you  copy the  latest library  versions to  your 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. Also verify the  settings in the prefs  menu if you hav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an old VirusZ version because versions higher than 3.00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eferences file format. Copy the brainfile to your s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refs to the cor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First Step To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VirusZ is nothing more than  typing its name to any 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uble-clicking its icon from  WorkBench. There are severa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s included in the startup module.  If anyone of these flashes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omething wrong. These alerts are self explaining so we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 description.  If  the  'VirusZ's  hunk  structure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!' alert comes up, your copy  of VirusZ might be infec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or might  have been crunched  with a bad  cruncher (in fac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rs are b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irusZ 3.03, you have  the ability to use VirusZ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hell scripts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VirusZ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rusZ  will try  to read  the  specified file  and checks  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. VirusZ will print a  message with information about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you receive one of the  following return codes for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s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(0)   File is executable or data and no virus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  (5)   File contains a virus (se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(10)   An error occured while checking the file (se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ow To Use ReqTool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uses three types of  ReqTools requesters: Requests ask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, Information Requesters informing you about something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s to select files/drawers.  You can satisfy  them not on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ir gadgets, but also via shortcut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Response: &lt;Y&gt;, &lt;RETURN&gt;, &lt;LAMIGA&gt;&lt;V&gt;, undersco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Response: &lt;N&gt;, &lt;ESC&gt;, &lt;LAMIGA&gt;&lt;B&gt;, undersco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ve gadget is the leftmost always printed in bold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is the righ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does  lots of  things in  the background  which you 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until  there  is something  wrong.  All the  automatic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 will only work if no other VirusZ window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. Read the preferences chapter below  if you want to customiz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Boot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disk  inserted  will  be  checked  for  bootblock  virus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bootcode. This  ensures that your  bootblocks stay 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known virus will cause a request  asking you what to do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go to the  bootblock lab or ignore  it. The last possib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mmended. If your disk contains anything else than a virus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bootblock, it will be  checked for bootblocks contained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bootblock brainfile.  If the bootblock  cannot be 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first  compares its  checksum. If  this is  not correct, 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ignores it because  it wouldn't be executed  anyway. But i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met,  the bootblock  will be reported  as unkn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happen  with most  bootload games  or demos,  so do  NOT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don't know.  You might trash the  program that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ot.  But  if you  are  sure that  it's  a new  virus,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block (you can use VirusZ for this) install the original 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me the copy for inclusion in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isk-Valida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xecuted additionally  to the bootblock check  when a new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nserted. The  Disk-Validator will be  loaded and chec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infection. Currently 2 basic viruses (and several strains)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Validator.  These  are the  Saddam  and Return  of  the 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minator viruses. If a virus is found, a request appears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lete the Disk-Validator or  continue (not recommended).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opy a clean Disk-Validator to  the L drawer of the disk.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ed to include the Disk-Validator in VirusZ because it is �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odor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ith OS 2.0, you don't have to replace the deleted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is located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Virus &amp; Vector Chec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eal memory check looking for known viruses. It'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on startup,  and whenever  VirusZ finds a  virus, you  will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telling  you  which  virus was  removed.  VirusZ  remov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Viruses will not only  be patched or disabled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 removed from  memor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oking  around for  known  viruses, the  reset vecto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. If any of  them are set  by an unknown  program, you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'VirusZ  Vector Check'. See  a detailed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 the vector check chap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 to the  startup memory  check, VirusZ  repeats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ularly. The time passed between  two checks can be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, default is  10 seconds. This  is the safest  way to fi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file- and  linkviruses in  memory. These viruses  can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y  time  an infected  file  is executed.  So  whenever 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a virus in memory, check the disks you are working with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 for infection. Note that the time passed between two che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lightly shorter on NTSC machines  since VirusZ is PAL orien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5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irusZ will no longer delete all Resident Modules when 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rus from memory. You still can find your recoverabl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setting as if nothing has happened. The only reas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RAM-Disk can be the virus tha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VIRUSZ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ll other features offered by VirusZ, you have to us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the corresponding functions. These can only be used if Virus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active. Note that the background features won't work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y other windows are opened  (which is the case with all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via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file check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eck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or checker makes it possible  to scan a whole device for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ion. First you'll get a small selector for the device to 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and Cancel should be clear, Refresh tells VirusZ to free it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made on startup and rebuild a new one. This is needed if you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vice when  VirusZ is already  running. The selector  gadg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works exactly like  a standard OS 2.0  gadget, but is 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Kick  1.3 means.  If you  click on  it, the  next devi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if you press &lt;SHIFT&gt;  while clicking, the previous dev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You certainly can also use the shortcuts by pres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rrespond with the underlined characters. If you mad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ed Ok, the main display  appears. It is divided in two 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box at the top is  a progress indicator which will be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 left to  the  right while  checking,  thus telling  you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of the device  is already checked. The  big box is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hich contains all information  about the current statu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ll messages  if VirusZ finds anything  that's not o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ector checker  will repair damages  without asking, i.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nprotect your disks before checking. If you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rrections, keep the  disk write protected.  The damage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viruses  will be recognized:  Saddam (5 versions), 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minator (3  versions), Warsaw  Avenger, Fast  Eddie, Little  S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nost and Sachsen  3. The damage  caused by Saddam  and Little  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aired  (blocks will be  decrypted), the others  can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. You can  pause and exit  checking at any  time by pres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ith OS  2.0, the  recoverable RAM-Disk is  not initializ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ed, but when you access  it the first time  via DOS. If you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: before accessing it, VirusZ will report a Saddam inf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880. This happens because  the rootblock is not initi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n't really a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2: It is not recommended to use the sector checker with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the  possibility that a  virus-specific bunch of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in a text  file or a  program that is no  virus is much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 disks and damage of important files may b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eck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vector check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bootblock lab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description of the preferences in one of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o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tries to load the brainfile specified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hen be used to detect additional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lea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f you need the memory used by the brainfile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vailable if there is already a brain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some information about VirusZ. Simply click somewhe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Quit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twice and you'll figure out the func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arly days  of the Amiga viruses,  nobody thought about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link viruses. A good virus killer had to display the boot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some vectors. But nowadays, the greatest danger doesn'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block,  but from  files.  Therefore this  file check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to check  files for virus  infection. See a  list of all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in the file 'Brain.doc'. This  file checker is quite uniqu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ffers some possibilities which  others lack. First it can 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checking, second it can remove all virus links from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tep  where others  only remove  one link  after the  oth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re made possible thanks to a great file buffering meth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wn decrunch.library. If you have  to chose a checker, use m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checking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have to select the path where files should be check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er. Therefore  the complete  path must be  includ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gadget of the  requester. Click 'Ok' and  we start check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selected directory and its subdirs. You can skip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s by enabling the 'Skip Subdirectories' item in the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window will  appear which is divided  in two parts. 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at the top contains  the current path we  are checking in. The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is the text window where all filenames will be listed with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recognizes several types of  data files (such as archives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print their names if  possible. Crunched files will appe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orted as executables if  you haven't enabled the 'Check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' item in the prefs window. Otherwise, they will be repor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r name  printed in bold.  Viruses are reported  by name  (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white characters) and will  cause a requester that 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bout the type of virus. You  may or may not remove the viru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bort/pause checking at any time by pressing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virus removal code is absolutely reliable as long  a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damaged  in  any way.  If  the  hunk structure  is  corrup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disables  removing, VirusZ  will say  'Can't remove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 note  that VirusZ  doesn't  use the  decrunch  feat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crunchers, i.e.  for crunchers  that decrunch  their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addresses,  because  most  viruses  wouldn't  survive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ing proces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 message 'Can't load', this  file is either unread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handles  the protection  bits  automatically, i.e.  save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ntents, then  makes the file  readable/writable and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 their originals  after checking.  This is  useful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mess around with the Protect command in you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re comes  up a  system request "disk  is write  prot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tried  to  change  the  protection  bits.  This  acces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, so it  would be best  if you make  your disks write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dditiona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happen that a file is  first infected and then crunched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ave the  cleaned file without having  it decrunched, chec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with decrunch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ly all viruses work in the same manner. Either they mak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and/or  corrupt some  libraries or  devices with  their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vector check was designed to help you finding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't be recognized  directly by VirusZ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 vectors and entrypoints  that will be  displayed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for programmers, so  I will try  to avoid any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fuse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check window is nothing more than one big display. It 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very page and waits for  a mouse button. The left button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VirusZ  to continue  scrolling,  if the  last page  w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, the vector check  will be terminated. The  right button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function.  While scrolling,  you can  stop displaying  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. Then, you are able to use the menu items attached to the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at Can I See From The Displayed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every vector has a short comment right of it. As long a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'Ok' there, everything is fine. Then it might happen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'SetPatch 38.25', this  tells you that the change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vector are ok, because  VirusZ recognized who did them.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'Please  Check', be alarmed.  In fact, most  of these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re  nothing more  than  an utility  like  the well  known  '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rs'. If you  have such an  utility and you  know the chan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it, please send it to me fo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Vect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have the  possibility to clear the  reset vectors or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to  show the  vector  check display  again. This  is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found  some reset vectors set  and cleared them. 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verify the  changes without  leaving and calling  the vector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If the cleared  vectors are still set  after clearing th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99% sure you have a  new virus in your system. Keep cool,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blocks first and  then try to detect  any file changes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virus,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vector  check menu supports  multiselect (hold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select several items with th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block lab has been created because the old bootblock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rusZ (some will remember the 'Bootblocks' menu) were quite 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thing else but comfort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e careful with writing to/installing your HD!!! I'm no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Devic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it in the left top  corner of the window. Click on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evice will be displayed, use SHIFT and click on i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device. You can also use character 'd' on the keybo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licking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Mo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e in the top right corner. It toggles between ascii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-dump mode. You  may use character 'm' to change the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ee the name of the bootblock that is currently 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. If a function call fails or anything else happe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report in this box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Scro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sists of one proportional gadget (I'm very proud of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my first ever)  and two little arrows  at the bottom. It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 to scroll  through  the bootblock  dump display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This is  only needed  when displaying hex  dump, becaus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fits in the window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h, what was it?? Yes, you can leave the boot lab with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you  can  load  a  bootblock  from  a  file  to  the  buff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pops up  were you  have to select  the file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. The bootblock will only be loaded to the buffer, not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part of 'Load' which saves a  bootblock as a file. Noth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y,  because  it  works  exactly the  same  as  'Load'.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useful for making bootblock backups of games, demos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uffer is empty, the gadge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bootblock of the currently  selected disk to the buffe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atch, save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buffer contents to  the bootblock of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Only  use  this if  you  know what  you  are actually  do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ootblock cannot be  restored in any  way. An empty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written, gadge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dump of a bootblock.  Make sure that your printer is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will have  to wait for  this silly system  request for appr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This  function  always  prints  the  bootblock  dump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e in  the window. If  nothing was loaded,  nothin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, the gadget is disabled the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 the bootblock selected in  the settings menu to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isk. Same as 'Write', you should only install disks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at they will still work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configure all important parts of the bootblock lab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 Note that this menu supports multi-select (hold right butt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ems with th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FileSystem BB: If enabled, the 'Install' command will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FS bootblock (0x444f5301), otherwis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ormal OFS bootblock (0x444f5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ed BB:    If enabled, VirusZ will write an uninstall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disk. This disk will no longer boo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t, but works the same as before from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bench. If disabled, a standard OS 2.0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installed. This bootblock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ck 1.2/1.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CheckSum:  Tells VirusZ to correct the checksum of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writing it to disk. If you install a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wrong checksum, the disk won't boo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DiskChange: If set, the bootblock lab will behave lik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of VirusZ, i.e. whenever you insert a di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otblock lab is active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this drive and read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Action: If enabled, you will get an additional request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if you really want to continue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. This works with 'Print', 'Write' and '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ese functions can do some harm if wrong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Devices:   This is not part of the settings. You can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 of the device gadget here, e.g. after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w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Mai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everyone of you knows those programs that always look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the same  and you cannot change  anything of their behaviou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want VirusZ to become the same, so I added this fin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t was designed having the User Interface Style Guid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adgets can be toggled via keypad too (see underlin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c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three gadgets at  the bottom. 'Use' will cause VirusZ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urrently  selected settings  only for  this session.  '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all changes made to the  settings. 'Save' saves them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'VirusZ.prefs'  in your  S:  drawer that  will  be use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artups. Additionally to the options specified in the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the following will be sav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osition of VirusZ's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settings of the 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dible &amp; Visibl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ables/disables the fantastic sound  and screen flash that 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en a virus has been detected on disk or in memory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stall Faked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alls/removes a task called SnoopDos (only if the real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installed) for protection  against PowerPacker 3.2 trojan 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 to the  real SnoopDos,  the option  doesn't nee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ime since the task is  running at a low priority and 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essage that never arrives. 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heck Residen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VirusZ whether to check the resident vectors during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le running  or not.  Useful if  VirusZ keeps  on repor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able RAM-disk or harddisk-device  after every reset.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port Custom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, if enabled, cause  VirusZ to report known custom 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hecking  your  disks. Useful  if  you  want to  find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block and you simply can't remember where it wa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heck Mem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isabling this  item, you can  tell VirusZ not  to check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regularly. This does not  disable the memory check on 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's  still the  main task  of  a virus  checker to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:-)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Detect Dis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automatic bootblock and disk-validator check on/off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rking a  whole day with only  two disks that alread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ecked and you don't want  to wait until VirusZ has checke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insert them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heck Hun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crunch VirusZ with your preferred executable crun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oon find that VirusZ complains about a modified hun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is complaint, toggle this item off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Requesters Follo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offers you the possibility to select what type of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for  decisions. If enabled,  the requesters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 negative response  under the  mouse, if  disabled,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t the top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Check Driv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added to prevent  VirusZ from checking all bootblock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 This is especially useful if you have lots of HD part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irusZ has problems with your HD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Load Brain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tem is enabled, VirusZ  tries to load the brainfil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efs (see below) on startup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'Are You Sure?' Befor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toggles the verify request that appears when you eithe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Z window or select Quit on/off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Check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witch  on/off  the automatic Disk-Validator chec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whenever a new disk has been inserted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Memory Check Repea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Get gadget and a request appears. Here you may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etween two memory checks. Any value between 2 and 120 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, others will be rejected. 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Window Y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items labeled '... Y-Size'. You can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lines that should be  displayed in the respective windows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ace screens (slow scrolling) or if you don't want VirusZ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screen for the display. Enter a value that is too big to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to their full sizes. Use the Get gadgets to enter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Bootblock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ull path  and filename of the  default brainfile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used by Load Brain and on startup if the respecting pref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. Default is 'S:VirusZ.br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Check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ables/disables the outstanding mega-feature of de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rus checking. Note that you need 'decrunch.library' in your 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if you intend to use thi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Skip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he file checker  not to check subdirs.  Useful for che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of a harddisk :-)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Handle Virus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 option is  set, you  will not  see any  requesters ask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o repair an  infected file or not,  VirusZ will always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viruses at once.  You should enable the  file report if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so you  can see what  happened while checking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Create Fi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VirusZ  captures all  text output  during file  check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You can  save this  buffer after  the file  check is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ew Viruses And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VirusZ recognizes lots of viruses both in memory and on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NOT  enough  until  also the  very  last  virus  is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ver get a new virus, do not delete it before sending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: I can  only help you in  your fight against thes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rds if you support me with  all the necessary material. Kill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without knowing how it  works is impossible. Additionally to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I'm  always  searching  for  new  crunchers  for  inclu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crunch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has been  tested on Kick  1.3, OS  2.0 and OS  2.1 (Local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just fine. If you nevertheless find a bug, please don'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days, but send me a detailed description (if possible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's configuration and when and  how the bug appears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ome information about your  hardware configuration in the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 If VirusZ crashes in connection with other software, I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d if you send me a copy  of these programs (if the copyrigh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. Please  DO NOT  report things  that  I can't  repeat on  my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detailed description of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made for virus killing. For this reason it ha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memory locations used by viruses, amongst them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the CPU. This certainly causes enforcer hits, but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tter to find the virus than not to have an enforcer hi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all hits are completel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Z as a program works fine with Kickstart 33.166 (old 1.2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heck  routines  will  sometimes restore  wrong  pointer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viruses. As this  Kickstart was only  shipped with A100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A1000 users have  Kick 1.3  or at least  Kick 1.2  (33.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rk fine, I don't see this as a gre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irus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iruses mentioned in the 'Brain.doc' will be removed proper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as far as  they install themselves in  memory). But not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 will  be  recognized  by  name.  This  is  because  some  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pecially SCA clones) can  be detected and killed  all the same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routine to get their real names as an addition w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checking routines  to get more than  twice as large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. And that's no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tiliti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irusZ only kills what it knows in memory, it's not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ll the resident utilities like RAD:, VD0:, ZKick etc. If you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blems with these (it's not very likely that VirusZ think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viruses), let me know and I'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eople I wish to thank for their VirusZ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f Thanner                    what more should I s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/ Alcatraz              nice logo and o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 Folley                     moral and financial suppo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/ Silicon Designs 3003    always some new viruses and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ke / D-Tect                  nice letters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ger Wessling                 always some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or / Destiny UK         bootblocks and lo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Odaischi                 always some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nz Lindner                   resident tools and new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tiebeling               several bug report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diger Prang                   nice patches and TEX-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veral other supporters that have contacted me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all users who already paid their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ome Kind Of Pa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's logo is much better, that's why it is at the top and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. But as I got this one for the last release, I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 /. /         __ |._|______________    � ThE BeSt MoNeY CaN Bu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. \    // /  ______ |. |||\___________ .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\  // /_&gt;|.  _. \|| ||| |/.  _____// /  � KeWl CoDeR, KeW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\// /__ || |_&gt;&gt; &gt;| ||| &lt;&lt;  &lt;__  // /     � o-5 YeArS ViR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' /|. |||  .  /|| ||| |\__.  \// /        � RuNnInG oN 68o7o/9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 / || ||| |\\ \|` `'__|___&gt;&gt; // / 3.o7      � NiCe ShArEwAr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  |__||| | \\ \\___\_______// /__________    � AlWaYs LaTeSt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|__|  \\ \ UlTiMaTe /______________\     � AuToDeCrUn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__\          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�! WhErE WoNdErS CoMe TrUe AnD ThE ViRuZeZ CoMmIt SuIcIdE !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!TM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