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rious Christmas carols downloaded from the Compuserve Midi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obts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s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siln.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_re.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_re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siln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te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mg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eh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bel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e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e2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gh.m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