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GLSING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ngels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vin J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accompaniment for an upbeat Christmas song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my choir.  It includes a drum part that wa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d in a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d by Daniel N. Hamilt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