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COMPLETE DRAFT      27 Oct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 for GS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ree variants exist.  Variants will ru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S/2 2.0, 2.1, 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S-DOS or DRDOS with MS-Windows 3.0 or 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S-DOS or DRDOS with MS-Windows 3.1 and Win32s, or Windows NT 3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requis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hostscript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ater than Ghostscript 3.12 for Windows 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386 or higher processor for OS/2 or Win32s.  286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250k bytes disk space per GSview vari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6M bytes free disk space for GSview, Ghostscrip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hostscript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ostScript is a page description language created by Adob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ommonly used by laser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Using PostScript comments, the Adobe Document Struct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ventions (DSC) specify page structure and re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ments for PostScrip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Ghostscript is an interpreter written by Aladdin Enterpri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PostScript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Ghostscript processes an entire PostScript file starting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beginning, ignoring the DSC comments.  By itsel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hostscript displays all pages of a Post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Sview is a graphical interface for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Sview processes DSC comments and skips over PostScrip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When GSview and Ghostscript are used together on DSC conform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s, selected pages can be viewed, printed or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ostScript files that conform to DSC version 1, 2, o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ostScript files that do not claim to conform to the D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ostScript files must not change the page size by di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ss to statusd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 preview in a display window of selected pages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inter output of selected pages of a Post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 PostScript file containing selected pages from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GSview reads PostScript files and scans the DSC comme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se comments are used to identify the start and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eader, pages and the trailer.  Using this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Sview sends individual pages to Ghostscript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ntext sensitive help is provided.  Implementation is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stem help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mmands are given to GSview using pull down menus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ages can be viewed in arbitrar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splay Resolution can be set to a numerical dpi valu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by a factor of 1.2 or 1/1.2 using the button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display window can be swapped with a zoomed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play depth (number of colours) can be set in bits/p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age size is set automatically from the DSC comments and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et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rientation is set automatically from the DSC comments and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et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selected page can be displayed using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lected pages can be printed with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lected pages can be extracted to an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 displayed page can be copied to the system clipboar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bitmap in the system clipboard can be written to a BM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 preview can be added to a PostScript EPS file in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llowing formats: Interchange, TIFF4, TIFF5 or (MS-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) Windows Meta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%%BoundingBox of an EPS file can be changed graph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e header line of a single page DSC file can be chang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n EPS header can be written for a non-DSC file. 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verify that the contents is compatible with 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DOS EPS file can be created from an EP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ostScript and bitmap preview sections can be extracted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EP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ext can be partially extracted from a Post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mited text searches can be made of PostScrip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GSview is distributed in a ZIP file named gsview??.exe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? depends on the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e ZIP file can by unpacked using the InfoZip unzip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ources to GSview are provided in the SRC subdirectory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e ZIP file is available using anonymous ft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tp.cs.wisc.edu:pub/ghost/rjl/gsview??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o compile PM GSview you need IBM NMAKE.EXE and EMX/GC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.8h with emxfix05.  To create the PM GSview online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need the IBM toolkit.  The makefile is gvpm.m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o compile GSview for Windows you need Borland C++ 3.1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0. The makefile is gsview.m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o compile GSview for Windows 32 you need Borland C++ 4.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kefile is gsview.m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ostScript programs that change the page size by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ccessing statusdict will prevent GSview from display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orientation other than Portrait and will prev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oom feature from working correctl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C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Sview understands the following DSC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%PS-Adobe-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%PS-Adobe-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%PS-Adobe-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%PS-Adobe-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%PS-Adobe-x.x EPSF-x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%BoundingBox: int int in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%Pages: int | (at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%Title: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%CreationDate: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%PageOrder: Ascend | Descend | Special | (at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%Orientation: Portrait | Landscape | (at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%PaperSize: text | (at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%DocumentMedia: text real real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%+    (only when applied to %%DocumentMedi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%End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%Begin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%End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%Begin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%Page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%End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%Begin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%End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%Page: tex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%Tr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%BoundingBox: int int in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%Pages: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%PageOrder: Ascend | Descend |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%Orientation: Portrait |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%PaperSize: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%DocumentMedia: text real real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%+    (only when applied to %%DocumentMedi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%E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