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     1995-05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extension was .ps. Now .ps or .eps or .e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mswinpr2 to default 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vcbugs.doc notes that patched version of Ghostscript 3.33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 lockups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drag-drop under Win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long filenames in quotes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95 "Print File" opens port directly and does not attempt to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 beta 1995-0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of GSview on ftp://ftp.cs.wisc.edu/ghost/rjl/ has chan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open command dialog box filter strings so that List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list box doesn't confuse users.  Some users think tha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 of a PostScript file is BMP, it can be read by Microsof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dialogs to match Windows 95 style.  This involve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font to Helv 8 pt, and adding 0x0004L flag to all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d maximum string length from 80 to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flag to indicate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ed error message under Windows 95 when Ghostscript ca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d that Windows 95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beta 1995-05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device list to match updated gs 3.33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note about gs @filename to GSgrab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FILE_ID.DIZ for BB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suggested Windows PostScript printer drivers to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emx 0.9a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re bitmaps and icon in binary files instead of embedded in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, to allow compilation with Microsof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beta 1995-04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now handle PDF files using GS 3.33 with PDF interpreter. 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work with PDF files.  Takes a long time to open PDF file.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 if PDF file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name on command line was ignored.  Removed BC++ 4.0 bug avo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no longer needed in BC++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1995-04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email address to rjl@aladdin.com.  This is an ali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laddin Enterprises.  Russell Lang is not an employee o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laddi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 Ghostscript 3.33 is now the preferred version for use with GS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changing HWResolution via setpage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in handling %%BeginBinary or %%BeginData with lines &gt;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(which is incorrect D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deals with incorrect DSC usage whereby cod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%%EndSetup and before %%Page:  (Microsoft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warning if User Defined Media dimensions exceed 1 me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documentation to suit GS 3.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printer devices list to suit GS 3.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double mutex request which may have been causing mutex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Bounding Box now works in orientations other than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n zo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files with spaces in filename will now play.  Require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filename for MciPlayFi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compiled using BC++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 "Options | Ghostscript Version" to allow GNU Ghostscript 2.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used by GSview.  Support for this is likely to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get_filename() to deal with buggy Win32 GetOpen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idn't chang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beta 1995-01-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which caused looping in ps.c when reading DOS EP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reference to WWW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ghostscript installation instructions to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small black and white icons for OS/2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check marks on Orient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Ctrl+PgDn and Ctrl+PgUp to page left and right as per IBM CU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bug which stopped gsview32.exe working as a NCSA Mosaic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bug was caused by a buggy BC4 setdisk() function which was in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the directory on selec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INI filename to GSVIEW32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beta 1994-12-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 user entering 0 for width or height of user defined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doc2html for making GSview on-line help availab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 Wide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printing with User Defined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ted to using Tim Theisen's ps.c module, but with a non GNU li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ps.c to support %%BeginData lines &gt; 254 char, ate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(atend), %!PS-Adobe instead of %!PS-Adobe-, DOS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hostscript window in existence, don't erase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view.  This is to avoid an NT bug which resulted in G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ing told to erase the background after Ghostscript had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il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 Windows 95 (version &gt; 4.0) as being like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reating default Ghostscript Command, use gswin32.exe for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, not gs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new option "Show Bounding Box" which draws a dashed rect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image to show the bounding box.  Only works in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beta 1994-10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 "Save Settings" to "Save Settings Now" for consistenc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T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 DSC recognition string from "%!PS-Adobe-" to "%!PS-Ado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ow it to recognise OS/2 2.99 (Warp Beta) PostScript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"%%Pages: atend" and "%%BoundingBox: atend" which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 because they should be "(atend)" not "atend".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warning message about these lines, but accepts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documents that claim DSC conformance to incorrect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tup section without using %%Begin/EndSetup.  Warning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documents that claim DSC conformance to incorrect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between %%EndSetup and the first %%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debug messages "%GSview section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d Page selection menu items to new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"File | Save As" to save the current document when G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as a WWW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WinNT, registry entry for [sounds] includes "Enable=1"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|Sounds to crash.  Added code to ignore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sounds. Was looking for MMSYSTEM.DLL instead of WINMM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itation pipe code changed to use memory mapped fi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hared memory under Wi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T cannot mix 16 and 32 bit versions of Ghostscript and GS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WinNT, scroll bars are not redrawn properly, and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ld window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blem may be an artifact of the im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ing owned by the same process as the pa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1994-08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licence from GNU to GSview specific licence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of this version now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Zoom by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Keys Help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pt, mm and inch units to cursor position on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position is now w.r.t. lower left of page, not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itmap (relevant when page rot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installation help to be displayed when user can't ru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 files that claim DSC conformance, yet have lines &gt; 25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%%BeginData section (MS-Windows PostScript driver yet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: When restoring window location on startup, maximize wind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, remembering resto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 scrolling bug avoidance kludge for OS/2 2.11, 1bit/pixel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1bit/pixe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Sview started from the command line, ignore any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given as an argument.  Putting GSview on the Deskt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d:\Desktop to be given as an argument to GS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Options | Fit Window t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new messages GS_BEGIN and GS_END from gs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caused by "-1 false .outputpage" and "-2 false .output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ly.  These commands are placed before and after ever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used by GSview to tell when gsos2 starts process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n it finishes process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reduces the number of incorrect status messages that get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 Should also make it harder to advance to next pag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: Draw cursor position on status line directly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 message.  Looks better when cursor in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 beta 1994-0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loads file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3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loads files from the command line (far pointer in WM_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aram was being truncated by Win32s.  Use handle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EPS Add Preview | Windows Metafile (BC4 can'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 between hwrite and _hwrit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now in correct place when user tries to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than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er distribution (ftp.cs.wisc.edu, ftp.cdrom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 beta 1994-04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"gvpm [drive:][path]file" to stay in current director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full pathname to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uto Redisplay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"Wait" message to be more descrip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redisplay when displayed fil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gs printer command line by putting filename inside opti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d more of the Windows and PM print cod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Windows Select Devic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port for Open |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pages when document doesn't contain DSC pag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 now drawn correctly when window is max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nput dialog box, select entry field during dialog box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DOS EPS header created by EMX (needed pack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ed Open |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PM filename box on status line w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button descriptions on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6 beta 1994-03-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name back to GSview (original name used in pre 0.6 alph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on with Tim Theisen's X11 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to OS/2 Presentation Manager.  This involved a major reorgan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common code between MS-Window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 version is expected to have more bugs than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GSview supports all the relevant features from GSview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"Edit | Add EPS Preview | Windows Meta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icrosoft Win32s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GSview for Windows will work with 32 bit Ghostscrip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2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ew for Windows now requires Ghostscript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unde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dia | Depth option.  Needs Ghostscript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s | Ignore DSC.  Useful for documents that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o follow D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DSC scanning code.  Now handles DOSEPS files with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gnify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ext extract an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a  1993-1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EPSF War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I file bug for Print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1993-08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media name in an array so it is available in write_profi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, closing gsview from the system menu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profile() to be called twice, the second ti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menu had been destroyed.  Consequently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uld not be obtained from the non-exist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mand line option /S[port] to spool file (File | Prin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iles dropped on the Print Manager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o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default timeout to 5 minutes per page.  This 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s printing.  Timeout for displaying wa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0.8 beta (when pipe code was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for opening or closing Ghostscript is still 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"Safer" option to select Ghostscript -dSAFER fla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the deletefile and renamefile operat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pen files in any mode other than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now "Saf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%%EndImage before %%EndPreview of EPSI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efault file extensions so that .ps indicate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file and .eps indicates a DOS EPS fil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header and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8 beta  1993-07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C file is now closed after each page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 reopened just before the next page is display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length or date stamp have changed, gswin is 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ile rescanned.  Version 0.7 kept DSC files ope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problems if another program chang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that gsview produces TIFF 5.0 Class B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menu option for creating a TIFF 4.0 previe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erfect 5.1 which requires a narrow minded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FF 4.0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imitation pipe code to a separat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mplementation of imitation pipe.  Instead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emporary files, gsview now keeps a single read/write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gsview writes to the imitation pipe the data is written to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ipe is flushed gsview reads the file and passes it to gs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lobal memory blocks.  When gswin asks for data and there is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, gsview reset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specified on the gsview command line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directory.  If a path to the file is given, use i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otherwise use the gsview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documents that change the paper size from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iew's orientation commands, gsview now adds paper siz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letter, a4) to the userdict to replace those in the system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error if user attempts to overwrite open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7 beta  1993-0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general release of Ghostview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