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c/gvccm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cdis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cep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cmis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cpr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cpr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ctex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p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pdl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pdis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pep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p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pmis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ppr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cl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dis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dl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ep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mis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pip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pr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pr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p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p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cep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cr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p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p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pm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pm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m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cross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got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find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findn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help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inf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magp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magm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misc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next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nexts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open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prev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prevs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pprint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i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got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find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findn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help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inf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magp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magm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misc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next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nexts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open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prev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prevs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binary/gvwprint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do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doc2ip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doc2htm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doc2rt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doc2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in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in32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in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in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win2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sview.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propert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cbu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c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cnew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vcspe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devp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titlepa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pdf2ds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README.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ool/epsto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ool/epstool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ool/epsto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ool/epsto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ool/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ool/makefile.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ool/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ab/gsgdl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ab/gsg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ab/gsgra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ab/gsgrab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ab/gsgr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ab/gsgra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ab/gsgrab.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ab/gsgrab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ab/gsgrab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ab/gsgr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ab/gsgrab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ew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e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