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gvcbugs.do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with GSview  1995-05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doesn't work in anything but Portrait ori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3.12.  Works correctly with Ghostscript 2.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blem with Ghostscript 3.12, not GS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correctly with Ghostscript 3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 Win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play size of 1024x768x64k, the image window will appea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aller than 576 pixels.  This is a bug in Windows/Win32s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a bug in GSview or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gives "pipe handle is zero"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fixed when I rewrite the GSview/Ghostscrip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rab the new resize square at the bottom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you are using an unpatched version of Ghostscript 3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ew will lock up.  The patched version o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s333w32.exe dated after 23 May 1995) ignores the resize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for Windows 95 produced postscript w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cript 3.33 under Windows 95 will not print to a printer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the device mswinpr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the GSview "Print to File" and then "Print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ched version (gs333w32.exe dated after 23 May 1995)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o print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known or suspected display driver bugs for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Lang  1994-05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from a BMP to an internal bitmap or the display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responsibility of the display driver.  It has bee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ng trying to write code that will work on al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splay driver bu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piDrawBits won't draw to a standard VGA display (OS/2 2.1 and 2.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rawBitmap won't draw to an ATI GUP with 8514 drivers (OS/2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equently GSview uses a different method for writing to a 4 bit/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an for an 8 bit/pixel color display.  The 4bit/pixe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s double handling (use GpiDrawBits to draw into a memory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inDrawBitmap to copy it to the display).  This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 the STB X24, 1 bit/pixel displays incorrectly if the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&gt; 64kbytes.  Looks like buggy 16 bit code. (rj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rd is an absolute dog.  The display drivers wouldn'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ything but a newly installed OS/2.  The MS-Window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is card had files in different directories to thos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setup.inf file, and even if the correct paths wer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s wouldn't install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 ATI GU in 8514, OS/2 2.11, GpiDrawBits stretches bitmap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rawing from a 1bit/pixel bitmap to the 8bit/pixe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ccurrs when painting into a presentation space obta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etPS immediately after WinScrollWindow.  Also incorr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invalidated by WinScrollWindow and redrawn with later WM_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bit/pixel bitmap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ccurred on Diamond Stealth Pro VESA with 2M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correctly on standard VGA.  (Romm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ccurred on Diamond Stealth VL24.  (rj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ue to an OS/2 (or driver) bug since the correc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re* being passed to the GpiDrawBit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around is to double buffer the bitmap as for 4bit/pixe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buffering doesn't work for 8bit/pixel bitmaps so GSvi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double buffers when OS/2 2.11, 8bit/pixel display with 1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,  or any version of OS/2 and 4bit/pixe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