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Sview for Windows` is a graphical interface for MS-Windows `Gh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 GSview` is a graphical interface for OS/2 `Gh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n interpreter for the PostScript pag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following the Adobe PostScript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allows selected pages to be view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hould be used with Ghostscript 3.3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hould be used with Ghostscript 3.3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as inspired by Tim Theisen's X11 Ghost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need to install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Ghostscript 3.33 or lat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wish to use 16-bit Ghostscript 2.6.1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script Version`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ing the 32-bit versions of GSview or Ghostscrip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3.12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need to install Ghostscript 3.1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Sview will not work with earlier versions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3.33 or la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 GSview by copying gvpm.exe and gvp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for Windows by copying gsview.exe, gsview32.exe and gs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Ghost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Sview then select `Options` | `Ghostscript Comma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s\gsos2.exe -Ic:\gs;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s\gswin.exe -Ic:\gs;c:\g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ssential that you get both the executable and the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otherwise GSview will either complain that it can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start and then immediately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 95 or NT, the 32 bit version of GSview (gsview3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the 32 bit version of Ghostscript (gswin32.ex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6 bit version of GSview (gsview.exe) requires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Ghostscript (gswin.exe).  Under Windows 95 or 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 version of Ghostscript later than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 3.1 with Win32s, the 16 and 32 bit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 variable TEMP to point to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must exist and must be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ome Type 1 fonts on your system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Ghostscript to use them.  See `Fontmap.os2` and `Fontmap.at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Ghostscript for examples.  See the `Fonts`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, try reading the help topic `Common Problem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nstall GSview, remove the files you installed above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os2\gvp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ndows\gsview.ini and c:\windows\gsview3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ppropriat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scribes how to install Ghostscript, not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documentation on installing Ghostscrip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file u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 Ghostscript for the PC is available on the Inte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s.wisc.edu/ghost/aladdin/gsNNN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NNN is the version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hostscript 3.33, the files requires to run Ghostscrip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in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dos.zip   (MS-DOS 386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os2.zip   (OS/2 2.0 or late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win.zip   (MS-Windows 3.1 16bit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w32.zip   (MS-Windows 3.1/Win32s or MS-Windows 95 or NT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already have a set of Type 1 fo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333fn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ssumes that Ghostscript is to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INI zip file and the required EXE zip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directory.  This should put the files into the directory d:\gs3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so need the fonts, change to the d:\gs3.33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nzip gs333fn1.zip.  This will put font files into .\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Ghostscript, set the GS_LIB environment vari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S_LIB=d:\gs3.33;d:\gs3.33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the appropriate EXE.  To run Ghostscrip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gs3.33\gs -Id:\gs3.33;d:\gs3.33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EXE name needs to be replaced with the 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s, gs386, gswin, gswin32 or gs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some Type 1 fonts, there are two way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bout these fonts: editing/replacing the `Fontmap`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`GS_FONTPATH` environment variable.  See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doc and the sample Fontmap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Include Path` and `Fonts` topic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can display PDF files, although there are a number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method.  To enable display of PDF file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df2dsc.ps from the GSview src directory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directory.  When you open a PDF file, GSview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hostscript and using pdf2dsc.ps will create a temporary DSC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commands to display pages of the PDF file. 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Ghostscript a second time to actually display the 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 with the current implemt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long PDF files, GSview will take a long time to scan the P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hostscript is used twice to scan the PDF file,  which makes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longer.  The GSview PDF code should eventually be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oid using the temporary DSC file so that only one pass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om doesn't work for PDF files.  Attempting to use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GSview to crash with an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n't sense if PDF file has been changed 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needs to read some initialisation files during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eds to read font files before dra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on a PC with GSview, it is normal to tell Ghostscrip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se files using the Ghostscript `-I`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GS_LIB` environment variabl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details for Unix 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-I` switch or `GS_LIB` environment variab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to search for the required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C, it is normal to put the initialisati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as the Ghostscript program.  If Ghostscrip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s, then `-Ic:\gs` would be used as a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lso needs to find font files.  The list of font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contained in the `Fontmap` file.  The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se fonts should be added to the `-I`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hostscript *.gsf fonts are in c:\gs\font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pfb fonts are in c:\psfonts, then `-Ic:\gs;c:\gs\fonts;c:\psfo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used as a command line option to Ghostscript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Unix or VMS with Ghostview, the include pat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when Ghostscrip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 and Ghostview is being used, use the `GS_LIB`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instead of `-I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include files are generally not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the executable under Unix.  Instea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includ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ghostscript/gs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ghostscript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, the `GS_LIB` environment variabl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ghostscript/gs3.33:/usr/local/lib/ghostscript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o be hoped that these were set as the default whe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mpiled, and that it is unnecessary to use `GS_LIB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following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Ghostscript us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ooking for the initialis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(Fontmap, *.pfa, *.pfb, *.gsf), or the file for the 'run'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first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 specifies an explicit directory or drive (i.e., doesn'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'/' on Unix systems; doesn't contain a ':' or begin with a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 systems; doesn't contain a ':' or a square bracket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).  If it does, Ghostscript simply tries to ope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name.  Otherwise, Ghostscript will try directori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3.12 use.doc stat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hostscript does *not* attempt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.  This is consistent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ctice on Unix, but it is different from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ncorrect.  Ghostscript does search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locates font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ose listed explicitly in `Fontmap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ont files found in directories listed in the `GS_FONTPATH`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listed in the `Fontmap` file should be locatable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path, or should have fully qualified path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use / or \\ and must not use \ within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comes with a number of free fonts, most with a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 These are ordinary Type 1 fonts (although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ith Adobe Type Manager).  The Ghostscript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into three mai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ype 1 outline fonts with hinting (most *.pfa).  The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quality output.  The standard Fontmap file uses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to the other font types.  There are relatively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e 1 outline fonts that have been created from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*.gsf, z*.gsf, etc.).  These produce poor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hem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set of the common 35 PostScript fo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1 stroked fonts created from the public domain 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*.gsf, h*.pfa).  These produce moderate quality output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rrespond to standard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ome other Type 1 outline fonts (*.pfa, *.pfb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use these with Ghostscript. 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do this depends on the font licence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nts with Ghostscript, it is `your` responsi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the font licence permits thi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other Type 1 fonts, you will need to replac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map` file.  The reason for using these other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they are almost certainly of better quality than th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derived fonts supplied with Ghostscript.  However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fonts are not usu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map` file tells Ghostscript what fo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in `Fontmap`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comment.  These are lines that start with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ntmap aka Fontmap - standard font catalog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font name and file nam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urier                (ncrr.pfa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urier-Italic         (ncrri.pfa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lines says that the font name `Courier`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in the file `ncrr.pf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`ncrr.pfa` must contain a font named Cou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is not Courier then a font alia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file name is a PostScript string and so \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mea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`ncrr.pfa` was in the c:\gs\fonts directory, you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`c:\gs\fonts` as one of the directories listed in the includ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would need to use the file name (c:/gs/fonts/ncrr.pf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:\\gs\\fonts\\ncrr.pfa).  Using / is preferred to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font alia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urier-Oblique                /Courier-Italic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Ghostscript that if Courier-Obliqu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ier-Italic is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Fontmap file uses aliases to replace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-derived fonts with good quality hinted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has a bitmap derived version of the Helvetic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phvr.gsf.  The Fontmap file could instruc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vetica                      (phvr.gsf)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NimbusSansL-Regular font looks like Helvetic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tter quality font, so the default Fontmap file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vetica                      /NimbusSansL-Regular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imbusSansL-Regular            (n019003l.gsf)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ion of the required formatting for each line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each `Fontmap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comes with a number of alternate `Fontmap`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        The standard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ATB    For Adobe Type Basics (65 Type 1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ATM    For Adobe Type Manager (13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OS2    For Type 1 fonts shipped with OS/2 (13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OSF    For DEC OSF/1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Ult    For DEC Ultr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ap.VMS    For VAX/VMS systems with DECwindows/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one of the alternate Fontmap files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Fontmap to Fontmap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Fontmap.??? (your selected Fontmap file) to 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 the directory that contains the Type 1 fo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path (`-I` or `GS_LIB`)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Ghostscript us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starts up, it also looks at the `GS_FONTPATH`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).  If you are using one of the following types of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et `GS_FONTPATH` to the indicated value so that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cquire all the installed Type 1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ype             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X                     /usr/lpp/DPS/fonts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        /NextLibrary/Fonts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F/1                   /usr/lib/X11/fonts/Type1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icon Graphics        /usr/lib/DPS/outline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(Solaris 2.3)       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x                  /usr/lib/DPS/outline/dec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Font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 fonts are described in Ghostscript 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itmap derived fonts used by Ghostscript are of poor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 hosting Ghostscript may have the same fonts in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versions, either as scalable fonts (e.g. Type 1 or True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display of documents, Ghostscript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atform fonts` instead of using the low qualit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illustrated with an example.  The default /Helvetica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is phvb.gsf, an outline font derived from a bitma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lvetica-Bold font is requested, phvb.gsf is read. 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rendered to the display, Ghostscript instead asks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Helvetica-Bold font at the appropriate size.  MS-Window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requested character from the TrueType Arial Bold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puts it on the display.  The resulting output is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than the /Helvetica-Bold bitmap deriv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other example, the same request for /Helvetica-Bol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/X11 might instead display characters using a prebuil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if one is available in the reques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limitations to using `Platform fo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Platform fonts are only used for upright (Portrait)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characters will be displayed using the original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PostScript version of the required fon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eeded to obtain character bounding box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vector for character sets, and drawing rot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latform fonts may only used for a limited range of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MS-Windows only uses platform fonts for 6 to 36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S-Windows lies about the available font sizes.  Ghostscrip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font size and MS-Windows returns a font that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size.  However MS-Windows may instead retur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ifferent size that it thinks will look better.  Of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worse because the intercharacter spacing is out of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haracter size.  If this happens, platform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dding -dNOPLATFONTS to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latform fonts will only be used for the display.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evices will continue to use the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Windows Ghostscript has a fixed alias table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able below, the name on the left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, and the name on the right is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hostscript will try if MS-Windows doesn't know th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         Couri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vetica      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vetica       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          Times Ne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          Tms R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 fonts are not support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/X11 Ghostscript may have an ability to use X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font aliases.  If this is the case, then the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has defined a set of extended comment convent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page structur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contains these Document Structuring Convention (DSC)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can display pages in random order using `Goto Page` and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verse order using `Previous Page`.  Selected pages can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contain DSC comments, GSview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ages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umber 3.0 may change and is the DSC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write PostScript files with a control-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the file, followed by the comment li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ill correctly report that these files are not DSC confo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still display them with page selection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 to the author of the program that produced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file DSC conforming, edit it to remove the control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contain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nes tell GSview how many pages a document co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start.  GSview uses this informa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PostScript Files (EPSF) are single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are commonly used for inclusion in other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 require the bounding box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llx, lly, urx and ury are integers giving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wer left and upper right corners of a bounding box which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arks mad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PS files contain a preview of the PostScrip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view can be a Windows Metafile, a TIFF file, or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(EPS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indows Metafile or TIFF file preview, the EPS fi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binary header which specifies the location and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ew and PostScript language sections of the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terchange format, the preview is contained in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Preview: width height dep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S file with a preview can be created from an EPS fi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using `Add EPS Pre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en` command on the `File` menu opens a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`DSC` comments, pages can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 Page`, `Previous Page` and `Goto Pa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contain `DSC` comments, `Previous Page` and `Goto P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work.  Another file should not be selected until a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open, GSview will display the documen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ge (if available) an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, the location of the cursor in coordina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Options` | `Units`.  The coordinate can be PostScrip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/72"), millimetres or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lect File` command is similar to `Open` but i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ful for opening a document prior to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 As` command saves a copy of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GSview is being used as a PostScript vie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pplication and you wish to save the current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tract` allows a range of pages to be cop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a new document.  For example, ten page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ddle of the current document and written to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later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ose` command closes the currently ope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used before the current file is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do this and GSview detects that the file length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nged, it will close Ghostscript and resca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t is not possible to convert a PostScript file to `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ny single page PostScript files can be converted to `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nging the 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dding or fixing up the `%%BoundingBox`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hen used incorrectly, the PS to EPS command can produc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incorrect DSC comments.  Such a document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ry to include it inside another document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t a PostScript file to `EPS`, the original file `must`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ingle page` document.  If the document contains `DSC`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multi page, extract the desired page with `File` | `Extrac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cument does not contain `DSC` comm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by hand to extract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documents `must not` use any of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device   clear         cleardictstack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page    exitserver    framedevice     gresto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lip     initgraphics  initmatrix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bands  setglobal     setpagedevice   setpag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ared    startjob      letter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a3            a4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erators should be used with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device   setgstate     sethalftone   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    settransfer  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`your` responsibility to make sure that the abo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a document contains any of the above operato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tions` | `EPS Warn` and then `Open` the desir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ge has been displayed, look in the Ghostscrip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operators have been used you should see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se warnings then do `not` use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urn off `EPS Warn`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must be displayed before `PS to EPS`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ust contain a `showp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required so that the bounding box can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out `DSC` comments, `PS to EPS` allow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be specified, then writes out an `EPS`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EPS` wrapper around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 `DSC` comments, `PS to EPS`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ows the `%%BoundingBox` comment to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EPS` documents, `PS to EPS` allows the `%%BoundingBox`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 to EPS` does not clip the document to the `%%Bounding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would require changing the PostScript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 to EPS` only changes the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 to EPS` does not add a preview to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preview you add it with `Edit` | `Add EPS Preview`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reating an `EPS` file with a correct `%%Bounding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Add EPS Preview`, `Extract`, `EPS Wa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o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View` | `Next Page` or the `+` button moves to the next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even if the document does not contain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ew` | `Previous Page` or the `-` button mov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ew` | `Redisplay` redisplay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View` | `Goto Page` or the `pointing hand` button shows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allows selection of the next page number t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lect Page` dialog box shows page labels since these a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more useful than a sequenti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evious Page`, `Redisplay` and `Goto Page` commands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contains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large a displayed feature, position the cross-hai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feature then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ll swap from normal display resolution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and the status line will have the word `Zoomed`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ed feature will be in the centr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cel `Zoom`, press the right mouse button agai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that redraws the page (e.g. `Redisplay`, `Next Pag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zoom resolution is 300 dots per inch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with the `Media` | `Zoom Resolution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oom` will only work for `DSC` conform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formation area at the top of the window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to display the document filename, the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bel (if available) and while the cursor is over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cursor in coordinates specified by `Options` | `Uni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fo` command on the `File `menu shows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 about the `DSC` com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is the full pathname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ype` is` DSC`,` EPS`, `No DSC comments` or 'Ignoring DSC Com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is an Encapsulated PostScript File - a single 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`files are commonly used for inclusion in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gnoring DSC Comments` is displayed if `Options` | `Ignore DS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is a text title that can be used when print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and for routing or recogni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e` is the time the documen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undingBox` specifies a box that encloses all the mark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ge.  The four integer values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eft and upper right corners of the bounding box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 `is either `Portrait `or` Landsca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 Media` gives the media name followed b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at media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Order` is either `Ascending`, `Descending` or `Speci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s` is the total number of 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` gives the page label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tmap `is the size of the display bitmap in pixel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are copying the displayed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on the `File `menu allows print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printer driver and resolution a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 Device` dialog box.   Pages are selected using the `Select 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.  The `All`, `Odd` and `Even` buttons provide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swinprn` printer driver uses the window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work with any printer with ras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resolution cannot be selected from within GSview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anel instead.  This driver is very slow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sidered a last resort if no other Gh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ther printer drivers, Ghostscript sends the outp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, without passing through a Window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ouble printing you may have to `Print To 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`Print File` or use the DOS command `COPY /B FILENAME PR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32 versions of GSview and Ghostscript can't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to a printer port so an attempt is made to pas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through a Windows printer driver.  Thi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me Windows printer drivers.  Use 'Print To File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of available devices and resolution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vice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ini (or gsview32.ini for gsview32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m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ist of devices and resolutions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istribution version of Ghostscript 3.33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document without displaying it,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lect 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To File` is similar to the `Print` command except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output to a file instead of sending i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oduce a bitmap, some usefu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pmono`, `bmp16`, `bmp16m` and `bmp256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File` sends a file to a local port,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ending a document to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sending an output file produced by Ghostscrip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inter drivers allow extra properti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ection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ini (or gsview32.ini for gsview3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, GSview will enable the `Properties` butt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`Edit Properties`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shows how to add prope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dj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 a section which gives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, after the first character is removed, giv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ppear in the `Property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s `s` for string or `d` f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dd a section which gives the values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1,3,8,1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0,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ill also add the value `[Not defined]` 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`OK` button in the `Edit Properties`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the current setting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ini (or gsview32.ini for gsview3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Sview prints a file, it will give Ghostscrip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[cdjcolor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ini (or gsview32.ini for gsview3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itsPerPixel=24 -dDepletion=1 -dShingling=2 -dBlackCorrec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a property is `[Not defined]`, that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sent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ntries for the cdj family of driver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ini file that comes with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t Extrac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 Extrac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xtracting text from a PostScript documen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l operation.  Words may be broken.  Text may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atures may be used (e.g replacing 'fi' with a 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no relationship between the location of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file and its loc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common for PostScript documents to contain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rder as it appears on the page, and for it to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strings, surrounded by parentheses.  Comp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one string, or one word per string.  For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cument, extracting text can be done with reason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it` | `Text Extract` will extract text contained in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pages and write i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in this text file correspond to lin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in the text file correspond to spaces within string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strings.  A more effective method of extracting tex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s2ascii.ps supplied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it` | `Find` will search for text and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hat contains the text.  `Find` asks for a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ange of pages in whic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eding comments about extracting text from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should be noted.  `Find` first extract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, then searches it ignoring all space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and the search text.  Case is ignored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 the search text `these` would match both `The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The serial`.  No information is given about whe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on a given page because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without a complete 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it` | `Find Next` will continue the search from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r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Add 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Sview window can be copied to the Clipboard a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`Copy` from the `Edit`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may be a Device Independent Bitmap or it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Bitmap, depending on how Ghostscrip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Ghostscript 3.33 is a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way to get a bitmap output from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ne of the BMP drivers.  Se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 To` copies a Device Independent Bitmap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vailable)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vert Bitmap` converts between a Device Independent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ice 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contains a Device Independent Bitmap (BM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nverted to a Device 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does not contain a colour palette, on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vice In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present because some applications (notab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) won't recognise a Device Independent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 To` copies the currently displayed imag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takes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it to add a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can create a DOS EP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ta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 preview, or an EPSI file with an Interchan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`Add EPS Preview` command the following step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e document has a correct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unding box can be added or changed using `File` |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`Orientation` | `Portra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`Options` | `EPS Cli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Ghostscript to use a display window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ing box instead of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`Media` | `Resolution` and set a suit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eview.  If the resolution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may not fit in the clipboard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EPS file excess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`Open` an EPS file that does not contain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`Edit` | `Copy`.  This tells Ghostscri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Clipboard.  This allows GSvie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Edit` | `Add EPS Preview`, then the pre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new EPS filename.  GSview will write a new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ostScript EPS file and a preview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preview formats are `Interch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FF 4`, `TIFF 5` and `Windows Me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FF 4` and `TIFF 5`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dding an Interchange preview, the document must have an `%%End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otherwise GSview may put the preview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FF 5 preview is a Class B image with no compress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pendix G of the TIFF 5.0 memorandum.  A TIFF 4 preview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the TIFF 5 preview, but avoids using tag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TIFF 4 specif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erfect 5.1 requires a TIFF 4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`Orientation` | `Portrait`, `Options` | `EPS 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edia` | `Resolution`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PostScript or Preview section from a DOS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use `File` | `Select File` followed by `Edit` | `Extract 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PostScript` or `Pre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s` menu ha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hostscript Command` option allows sele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en execut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will be constructed using the GSview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Ic:\gs;c:\g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os2.exe -Ic:\gs;c:\gs\fonts;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ill first attempt to find Ghostscript in the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then will tr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Sview still cannot find Ghostscript,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ull pathnam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pecify that Ghostscript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s in a different place, modify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keep the command length short, otherwise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ouble printing fil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Ghostscript EXE and include path may be specif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tems will confuse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is best used with Ghostscript version 3.12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ably version 3.3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6-bit version of GSview can be used with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2.6.1 by setting this option to `Ghostscript 2.6.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Ghostscript 3.12 or la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hostscript Version` option is not available from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on Problems` for a description of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`Ghostscript Version` to the wron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unds` option assigns sounds to vari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vent the sound can be set to `None`, a `Speaker Beep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Wave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sound driver loaded before using W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file sounds are not available under MS-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put Page`: the PostScript showpage operator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Page`: an invalid pag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Prev` while on the first pag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Number`: a command required page numbering and the docum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 Page` when viewing a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 Open`:  a command required a document to be open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 Page` when no documen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`: many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out`: no response from Ghostscript within a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display snowflak.ps on a PC with a 286-12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: GSvie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: GSvie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for `No Page` and `Error` to be a `Speaker Bee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events to be `No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s` option sets the units used to display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tatus bar.  Available units are PostScript points (`pt` = 1/72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metres (`mm`) and inches (`in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 Settings Now` option saves the GSview wind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last used printer, la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unds`, `Units`, `Save Last Director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 Defined`, `Ghostscript Command`, `Button B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Window To Pa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ck Open`, `Auto Redisplay`, `EPS Clip`, `EPS Warn`, `Ignore DSC`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ounding 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Depth`, `Orientation`, `Media`, `Resolution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Zoom Resolution` options to the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view.ini (or gsview32.ini for gsview32.exe) in the Window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m.ini in the OS/2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reads this file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Settings on Exit` option is checked,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ave the above settings when you quit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fer` option is `checked`, GSview will giv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-dSAFER` flag, which disables the deletefile and renamefile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bility to open files in any mode other than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fer` option is `unchecked` Ghostscrip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Last Directory` option is `checked`,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directory when you quit GSview.  When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arted next, this will be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Save Last Directory` option is `unchecked`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GSview is started will b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is located, or the working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checked`, GS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 Bar down the left side of the window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Bar contains the following items in order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Op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i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Inf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 | `Content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ew` | `Goto Pag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ew` | `Next Pag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ew` | `Previous Pag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forward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back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ase resolution by 1.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crease resolution by 1/1.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it` | `Fi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it` | `Find Nex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ing the increase/decrease resolution buttons, `Auto Redispla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et.  Instead of using these buttons,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`Media` | `Resolution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unchecked`, GS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 Wind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Wind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Fit Window To Page` option is `checked`,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the window size so that it is no larger tha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it Window To Page` is `unchecked`, GSview will not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areas outside the page will be drawn in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you do not wish the window to shrink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ages at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Quick Open` option is `checked`, GSview will no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before every document, making opening of document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tries to preserve the Ghostscript state betwee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document may still leave the Ghostscript interpreter in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or cause an error.  If an error occurs, Ghostscript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are displayed in the Ghostscri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Redisplay` to reope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Quick Open` is `unchecked`, GSview will close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it before each new document or whenever the page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r siz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Auto Redisplay` option is `checked`, GS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`DSC` documents when the `Orientation`, `Resolutio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` or `Media`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 Redisplay` is `unchecked`, the `View` | `Redispla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to redisplay a document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`, `Resolution`, `Depth` or `Medi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Clip` option is `checked`, GSview will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bounding box of an EPS file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ize specified on the `Media` menu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bitmap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PS Clip` is `unchecked`, GSview will us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`Media` menu for EPS file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Clip` does not alter the original document, it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of the document is displayed by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Clip` will only work in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lipboard` |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Warn` option is `checked`, GSview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 to Ghostscript when each file is opened.  This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warning messages in the Ghostscript text wind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perators that should not be used in `EPS`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  An example warning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/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Warn` is not infallible.  It is possible to acces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ithout `EPS Warn` producing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EPS Warn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ore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nore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ocuments incorrectly claim to conform to the Adob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Conventions.  Attempting to display one of thes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will probably leave GSview horribly confused and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document.  If `Ignore DSC` is `checked`,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eat the document as if it does not contain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only display the pages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Ignore DSC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w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causes a dashed rectangle to draw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, showing the location of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unding box is only drawn on the display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ding box will only be shown for `DSC` documents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ng documents don't have a bound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Show Bounding Box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wap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rtrait`, `Landscape`, `Upside-down` and `Seasca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e Landscape) commands on the `Orientation `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orientation used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ndscape` implies a 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scape` implies an anti-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rientation options only affect the display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page orientation comment is found, the ori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wap Landscape` option is `checked`, GSview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Landscape and Sea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Landscape documents that I have encountered require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wise rotation of the paper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no standard and some documents need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wap Landscape` button allows GSview to automatically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e right way in response to the `%%Orientation`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age Size and Display Resol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ize and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ize and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olution` command on the `Media` menu select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a VGA display is 96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SC conforming files, press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into the page at what is usually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right mouse button a second time will zoom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ispla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oom Resolution` command on the `Media` menu sets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` sub menu on the `Media` menu select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in bits per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edia` menu also allows selection of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pag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         8.5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oid        11   x 17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r         17  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   8.5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5.5 x  8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      7.5 x 10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            297 x 42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            210 x 29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           148 x 21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             257 x 364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            182 x 25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io           8.5 x 13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o          8.5 x 10.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4          10  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size can be specified in PostScript points (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User Defined` command.  A size of 480x360 points at 96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an image size of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media comment is found, the page typ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 If the media specification is no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ypes, the `User Defined` siz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re the key assignments for G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`, `o`  Open and display a file.  (`File` | `Ope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c`  Close file.  (`File` | `Clos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, `n`, `+`  Next Page.  (`View` | `Next Pag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`, `v`, `-`  Previous Page.  (`View` | `Previous Pag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`, `g`  Goto Page.  (`View` | `Goto Pag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`, `i`  File information.  (`File` | `Info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, `r`  Redisplay page.  (`View` | `Redisplay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`, `s`  Select file: open but don't display.  (`File` | `Select Fil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`, `a`  Save As. (`File` | `Save A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`, `p`  Print all or some pages to a printer.  (`File` | `Prin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`, `f`  Print all or some pages to a File.  (`File` | `Print To Fil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`, `e`  Extract some pages to another File.  (`File` | `Extrac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1`  Help.  (`Help` | `Content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+C`, `Insert`  Copy displayed bitmap to clipboard.  (`Edit` | `Copy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`  Scroll up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wn`  Scroll down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  Scroll lef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 Scroll righ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ow Keys`  Scroll by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+Left`  Scroll lef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+Right`  Scroll righ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+Page Up`  Scroll lef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+Page Down`  Scroll right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Up`  Scroll up one screen (window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Down`  Scroll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me`  Scroll to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`  Scroll to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ning GSview from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gistration Inf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GSview when a PostScript file is doubl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, the following sequence must be follow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 about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Program Manager`, run the Registration Info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| `Run...` then type `reged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Registration Info Editor` select `Edit `| `Add File Type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= p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/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File Manager`, select `File `| `Associate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Extension =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With = PostScript (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gsview.exe and gsview.hlp in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 Now when you double click on a Post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e Manager` will run GSview.  When you drop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`Print Manager`, GSview will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[/D] /S[port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[/D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[/D]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[/D] /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and display filename.p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and print filename.ps us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ile` | `Print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P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/P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and print filename.ps to a file us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ile` | `Print To File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F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/F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and spool filename.ps for prin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(`File` | `Print File`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S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and spool filename.ps for prin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LPT3: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SLPT3: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Sview in debug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bug mode GSview will `not` remove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 allow inspection of these files after GSview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ignores the case of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is the same as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?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?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ld Wide Web home page for Ghostscript, Ghostview and GS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s.wisc.edu/~gho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can be used as a PostScript file viewer for sever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S-Windows Web browsers.  See the GSview home p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menu item shows the GSview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Svi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.EXE - A Ghostscript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PM.EXE - A Ghostscript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, Russell La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Copyright (C) 1994, Timothy O. Theis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part of G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e says so in writing.  Refer to the GSview Free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"Licenc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opy of GSview must include a copy of the Licence, norm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ASCII text file named LICENCE.  The Licence grants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, modify and redistribute GSview, but only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Licence.  Among other things, the Licenc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notice and this notice b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Can't run gsw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requires Ghostscript for Windows (gswin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rror message usually occurs if you don't hav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, or if GSview can't find Ghostscrip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Sview menu select `Options` |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.exe -Ic:\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include path for Ghostscript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I` command or the `GS_LIB`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don't already have Windows Ghostscri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Windows Ghostscript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GSview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get GSview to run Ghostscript correct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Ghostscrip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Can't run gsos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requires OS/2 Ghostscript (gsos2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rror message occurs if you don't have OS/2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GSview can't find OS/2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Sview menu select `Options` |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os2.exe -Ic:\gs;c:\gs\fonts;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include path for Ghostscript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I` command or the `GS_LIB`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get GSview to run Ghostscript correct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Ghostscrip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starts and then immediately exits with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error message in the Ghostscript window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probably couldn't find its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Ghostscript include path by adding `-Idirectory`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 `Options` | `Ghostscript Command`, where `direc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name of the directory that contains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set the environment variable GS_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use.doc that com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get GSview to run Ghostscript correctl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Ghostscrip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may be using an incompatible version of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have the `Options` | `Ghostscript Version`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GSview should be used with Ghostscript version `3.12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n incompatible version of Ghostscrip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`Options` | `Ghostscript Version` set in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text window will show one of the follow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in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in XX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`XX` are a pair of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Message Box says `Incompatible Windows Ghostscrip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have an earlier version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Ghostscript version 3.1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Sview says 'Drawing...' or 'Printing...' and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glass cursor.  When the cursor is moved off the GS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hanges to a norm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tate is normal while GSview is waiting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.  It may be that the document i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just taking a long time.  In this stat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or scroll the window, but do not select any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the case then GSview probably got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Ghostscript text window and look at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Ghostscript using the Ghostscript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Sview is still waiting, press the GSview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ough the cursor is still an hourg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Yes' button on the 'gsview is busy'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hould then revert to the non-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Message Box says `Imitation pipe handle is zer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Windows 95 or NT, this is probably caused by a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GSview and Ghostscript. Make sure you are running both GSview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swin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Sview displays a "Pipe error"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could not open a temporary file.  GSview requir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`piping` commands to Ghostscript.  This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in the directory given by the environment variable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that is not set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pe error` will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EMP is not set and the current directory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urrent directory is on a CD-ROM o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 Set TE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MP is set but does not point to a valid read-wr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Change TEMP to point to a directory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Sview says that a multipage PostScript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S-Windows contains 0 pages and will only show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document does not have correct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trol Panel, select `Printers`, `Options...`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to` group box click on the `Printer` radio button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`Print To` `Encapsulated PostScript File`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age files.  The correct method is to conn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FILE: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trol Panel select `Printers`, `Options...`, `Advance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eck `Conform to Adobe Document Structuring Conven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C comment `%%Pages: 0` means that the documen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ges.  That is, the PostScript `showpage` operato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ostScript document that has multiple pag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%%Pages: 0` comment, change the first line from `%!PS-Adobe-` to `%!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ill then ignore the DSC comments and allow you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but only in the original order.  Complain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produced that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PostScript printer drivers include code that i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printer.  The PostScript output from these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nportable and may not display in GSview.  If you ar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try using a reasonably generic PostScript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pple LaserWriter II NT` for PostScript level 2 prin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pple LaserWriter Plus` for PostScript level 1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PostScript files produced by MS-Windows start with a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occurs even when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form to Document Structuring Conven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is checked, this mus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MS-Windows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fix is documented in the MS-Windows PRINTERS.WR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win.ini file and search for the PostScript prin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more than one.  In each of these sect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D=0`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pple LaserWriter II NT,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PostScript files produced by Word for Window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 "Missing %%Pages comment"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.  You have just found a mistake in the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ord included an EPS file.  Word should have sur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EPS file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Document: filenam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ord didn't do this, GSview can't tell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document and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mplain to Microsoft.  There is a problem in the EPSIMP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version 2.01 which Microsoft needs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terim, you have two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`Options` | `Ignore DSC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PostScript file to correct the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 PostScript file for all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SEPS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ach of these lines, search forward fo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EPS file which should start with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se lines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Document: AddedBy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arch for all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SEPS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se lines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hould then be able to display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always outputs to a prin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t use the GS_DEVIC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displays a message box "pipe overf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ay contain incorrect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wait until Ghostscript is not bus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other page.  Exit and then restart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red method for driving Ghostscript would be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hild process and then to send it PostScript code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supports neither child processes n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interacts with Ghostscript by sending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Sview and Ghostscrip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creates an imitation pipe to Ghostscript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hareable global memory block (or memory ma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dows 95 or NT) and then passing the handl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tarts Ghostscript for display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dBitsPerPixel=x -dSAFER -rXDPIxYDPI -gWIDTHxHEIGHT -sGSVIEW=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x is the handle to the GS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then tells GSview the handle to the text window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M_USER with wParam HWND_TEXT=0 to the GS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reating another window for the image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child window of the GSview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. Ghostscript tells GSview the handle to thi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ndow by sending a message WM_USER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ND_IMGCHIL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lso sends WM_USER messages to GSview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_CLOSE=2 when it is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OUTPUT=3 when the image needs to be redrawn (win_sync_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PAGE=4 when a page is to be output (win_output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POSITION=5 when the window is sc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_DATA=6 for passing the handle to a global memory bl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ram) for the imitation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=7 when "-1 false .outputpage" is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=8 when "-2 false .outputpage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sends the OUTPUT_PAGE command it wait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NEXT_PAGE command from GS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ends WM_USER messages to the Ghostscript Im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NEXT_PAGE=10 when it is time to move to the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_CLIPBOARD=11 when the bitmap should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ends WM_USER messages to the Ghostscript Tex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PIPE_REQUEST=12 when it wants more pi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uses temporary files of the name gsview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iven by the 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EMP short to avoid the gswin command line exceeding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tarts Ghostscript for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sGSVIEW=xxxx @o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EVICE=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XDPI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IDTH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tarts Ghostscript for display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os2 -dBitsPerPixel=x -dSAFER -rXDPIxYDPI -gWIDTHxHEIGHT -sGSVIEW=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x is a string used to access a named shareable memory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maphores and a queue.  These are listed in gdevp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able memory block contains a bitmap in 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C semaphore is not used (it is used by gspmdrv.exe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emaphore is used when waiting at each show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TEX is used to sychronise access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UE is used by Ghostscript to notify GSvie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ignificant events:  1. Starting to draw into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nchronise (redraw) page, 3. showpage (redraw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hostscript is closing, 5. Ghostscript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alette in bitmap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"-1 false .outputpage"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"-2 false .outputpage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code is piped to the Ghostscript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stdout goes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uses temporary files of the name gvXXX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iven by the 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 starts Ghostscript for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os2 @o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EVICE=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XDPI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IDTH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o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