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is still under development.  Expect to fi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is a utility to capture the output of the MS-Window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 and automatically print it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will add `GSGRAB` to the the list of avail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.  A PostScript printer driver connected to GS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its output into the file GSGRAB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periodically checks for the existence of the GSGRA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accessible, GSgrab gives it to Ghostscrip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script for Windows has finished, GSgrab dele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then restarts periodically checking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of GSgrab works best with Ghostscript for Windows 3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ter, but will work with Ghostscript 2.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GSgrab by copying gsgrab.exe and gsgrab.hl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ogram Manager, create a program item for GS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Sgrab and the Installation help (which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) and the GSgrab `Setup` dialog bo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Setup` dialog box, edit the 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s\gswin.exe -Ic:\gs;c:\gs\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ssential that you get both the executable and the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otherwise GSgrab will either complain that it can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win, or it will start and then immediately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et the correct `Printer`, `Resolution` and `Por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lect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tart up the `Control Panel`, then `Printers`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Script printer (Apple Laserwriter II NT is suit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Connect` it to `D:\WINDOWS\GSGRAB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grab 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 by printing to the PostScript print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the file GSGRAB.  After a few seconds GS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hostscript which will then write output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works properly, you may wish to put the GSgr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nto the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nstall GSview, remove the files you installed above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ndows\gsgrab.ini from the appropriat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dit win.ini, find the section [ports]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`D:\WINDOWS\GSGRAB=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, try reading the help topic `Common Problem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that can be changed using GSgrab Set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ypically "c:\gs\gswin.exe -Ic:\gs;c:\gs\fonts;c:\ps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st include the full path to gswin and the include path for gs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of a Ghostscript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op down combo box contains the names of printers in Ghostscrip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olutio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Ghostscript printer device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op down combo box contains the resolution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known Ghostscript 3.0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r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port to be used b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ing GSgrab with Ghostscript 2.6.1, you `must` 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to &lt;Unknown&gt;.  Ghostscript will ask you for a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erva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interval at which GSgrab checks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SGR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ut` button shows the GSgrab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Sgr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grab.EXE - A Ghostscript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, 1995, Russell La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he says so in writing.  Refer to the GSview Free Public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"Licenc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copy of GSview must include a copy of the Licence, normal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in ASCII text file named LICENCE.  The Licence grants you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py, modify and redistribute GSview, but only under certain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d in the Licence.  Among other things, the Licence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notice and this notice b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rjl@aladd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roblems a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blems a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bit Ghostscript for Windows is a large model program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an be running at a time.  If a user tries to pri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already running (e.g. for preview with GS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ust wait until Ghostscript has finished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to GSGRAB.  Not sure if Ghostscript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stop the Print Manager from over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quit.ps to be on the Ghostscript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selection will confuse Ghostscript 2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use &lt;Unkn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hostcript Command is too long, then Ghostscrip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.  To shorten the command line, move Ghostscript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horter path, and/or put the -I option inside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at file on the Ghostscript comman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ilename option that is described in the Ghostscript u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apps\ghostscr\gswin.exe -Ic:\winapps\ghostscr;c:\winapps\ghostscr\fonts;c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etter if the file c:\winapps\gsgrab.op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:\winapps\ghostscr;c:\winapps\ghostscr\fonts;c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Ghostscript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apps\ghostscr\gswin.exe @c:\winapps\gsgrab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