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xfonts.doc, describes the interface between Ghostscr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access externally supplied font and tex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ntroduc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elease 2.6, Ghostscript has the 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sterizer provided by the underlying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; specifically, Adobe Type Manager or a TrueType rast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 Windows, and the facilities provided by X Windows.  T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s, but does not replace, Ghostscript's own Type 1 raster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still use its own rasterizer for very larg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are clipped or transformed in unusual ways, a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th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faces to these platform facilities through a driv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alled the xfont (external font) interface.  Currently, x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are associated directly with device drivers;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Ghostscript may separate them, so that (for example)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the platform rasterizer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eyond this point, this file is likely to be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number of Ghostscript porters and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char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code that appear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is always a single byte, but composite fonts or Uni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 to be wi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glyph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name like 'period' or 'epsil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font implementation's point of view, it is just a handl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Ghostscript provides a gs_proc_glyph_name_t procedure (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to convert it to a str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roc_glyph_name_t (defined in gsccod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procedure that maps a gs_glyph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; see the description of char_glyp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defined in gs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represents a character or glyph cod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c platform font.  Normally it will be a characte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render_char will turn into a 1-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the platform's "display string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_procs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xfont analogue of gx_device_procs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cord that defines an xfo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(declared in gsxfont.h, defined in gxxfont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is the gxfont analogue of gx_device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ructure for an x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coding_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really a type, although it probably should b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used to indicate the Encoding used by a font.  Defin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ISOLatin1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Symbol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Dingbats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= othe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Implementation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cedures that return int results return 0 on succ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gative error code in the case of error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re defined in gserrors.h.  The relevant on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s (see driver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drivers, if an implementation procedure returns an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return_error macro rather than a simple return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font *(*lookup_font)(P7(gx_device *dev, const byte *fname, u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ncoding_index, const gs_uid *puid, const gs_matrix *p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up a font name, UniqueID, and matrix, and return an xfo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f no suitable xfont exists.  Use mprocs to allocate the x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idiary data structures.  The matrix is the FontMatrix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TM, so (roughly speaking) the font size in pixels is pmat-&gt;y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for a normal Type 1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is the only implementation procedur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xfont * as its first argument.  In fact, callers of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get_xfont_device driver procedure to get the corr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as the first argument to lookup_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xglyph (*char_xglyph)(P5(gx_xfont *xf, gs_char chr, int encoding_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glyph glyph, gs_proc_glyph_name_t glyph_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character name to an xglyph cod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how, chr may be gs_no_char; for an ordinary show ope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ode is invalid, glyph may be gs_no_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har_metrics)(P5(gx_xfont *xf, gx_xglyph xg, int w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_int_point *pwidth, gs_int_rect *pbbo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metrics for a character.  If the metrics are un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nder_char)(P7(gx_xfont *xf, gx_xglyph xg, gx_device *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gx_color_index color, int requir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 a character.  (x,y) corresponds to the character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y be any Ghostscript device.  A good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ther the target can handle this type of xfont directly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target name), and if so, will render the character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do what has to be done in the general case, namel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for the character and use the target's copy_mono op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false, the procedure should return an error if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uld be expensive, since in this case Ghostscrip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the bitmap and metrics from a previous call with required=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cannot be done,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release)(P2(gx_xfont *xf, const gs_memory_procs *mproc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any external resources associated with an xfo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cs is not NULL, also free any storage allocated by lookup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xfont itself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