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use.doc, describes how to use the Gh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install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, you need the executable program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itializ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*.ps (see psfiles.doc for the full list), unless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 using the "compiled initialization fil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the executable program depends on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for the specific platfo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fileset includes a set of fonts (.gsf files)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on line as well, unless you have a complete set of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TM or Display PostScript fonts) and are using a Fontma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VMS system requires compiling it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 is G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, including the font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and initialization files.  By defaul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did the compilation.  Consul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*.MAK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Windows/Motif installed, you may wish to replace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ile FONTMAP.VMS.  Read the comm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S-DOS executables in the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.EXE runs on any MS-DOS machine, but is limited to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386.EXE runs on any 386 or 486 machine,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tended (not 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obe Type Manager fonts installed on your system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with Ghostscript, you may wish to replace the FONTMAP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.ATM, and to add to the environment variable GS_LIB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fonts are located (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).  Before you do this, please read carefully the lic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ATM fonts; Aladdin Enterprises tak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le violations of such licenses.  Similarly, if you hav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asics, you may wish to replace FONTMAP with FONTMAP.A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WIN.EXE.  Ghostscript probab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you must run Windows in 386 Enhanced or Stand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mode.  Since Ghostscript is a large program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Enhanced mode (so that it can provide virtual memor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files except the fonts in C:\GS, and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GS\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nder "MS-DOS" above for information about using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MDLG.DLL and SHELL.DLL supplied with Ghostscript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indows 3.0.  If you have Windows 3.1, delete these 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tself provides version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uses TrueType fonts, you can get them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compatible format at the time you select your "print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Open control panel and double click on the printe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Select your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Choos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ho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Choose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At the top of the Dialog Box you will se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o Printer As: &lt;drop dow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Adobe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Uncheck Use Printer Fonts for All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Substitu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>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r TrueType fonts will automatically be down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 for Ghostscrip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OS/2 implementation is designed for OS/2 2.1. 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it successfully under OS/2 2.0, but it has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OS2.EXE.  This is a text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ndowed or full screen.  The default device is "os2p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utput in a Presentation Manager window using the exter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RV.EXE.  GSPMDRV.EXE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are compiled using EMX/GCC 0.8h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DLL's on your LIBPATH.  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:pub/os2/2_x/unix/gnu/emx08h/emxr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 of the Ghostscript Image window includes a "Cop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urrently displayed bitmap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es with some Adobe Type Manager fonts. If you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, you should replace the FONTMAP file with FONTMAP.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e environment variable GS_LIB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located, usually c:\psfonts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S_LIB).  Before you do this,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hat accompanies the ATM fonts; Aladdin Enterprises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ossible violations of 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SOS2.EXE is not a PM application, it cannot determin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display.  You must provide this inform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itsPerPixel option.  The default is 8 bits/pixel.  Valid values ar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16 &amp;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nochrome VGA use      -dBitsPer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rd VGA screen use -dBitsPerPix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 colour SVGA use     -dBitsPerPixe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gspm.cmd containing the following line may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c:\gs\gsos2.exe -Ic:/gs;c:/gs/fonts;c:/psfonts -sDEVICE=os2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itsPerPixel=8 -sPAPERSIZE=a4 %1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awing, the os2pm driver updates the display every 5 second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uters this is undesirable and a different interv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illiseconds with the -dUpdateInterval op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dUpdateInterval=5000; to disable update use -dUpdateInterval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is very slow due to double buffering to avoid bugs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ne to 4 plane conversion.  Use a 256 color display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.  Many display drivers have bugs which cause 1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to b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S2.EXE and GSPMDRV.EXE will stay in memory for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environment variable GS_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cript can also be run in a DOS box.  Please read the MS-DOS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pply to this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S386 in the OS/2 2.0 or 2.1 DOS Box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 setting for the DPMI_DOS_API option of the DOS Box.  G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with the "AUTO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hostscript on a Unix system requires compiling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is gs.  The makefile install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the fonts, in /usr/local or vario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The fonts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ghostscript/fonts.  Consult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hell scripts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 includes several Unix she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Ghostscript in different environment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tributed code: please contact the user identified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v.sh - preview a specified page of a dvi file in an 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vlp.sh - System V 3.2 lp interface for parall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j-gs.sh - printing on an H-P PaintJet under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x-lpr.sh - queue filter for lp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prsetup.sh - setup for unix-lpr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serves your needs, you may be able to skip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use Ghost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interpreter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&lt;filename1&gt; ... &lt;file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read in the files in sequence and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it reads further input from the primary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keyboard).  Each line (i.e. characters up to a &lt;return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eparately.  To exit from the interpreter, type quit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lso exits gracefully if it encounters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interrupt character, e.g., control-C, is als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recognizes several switches described below, which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 and apply to all file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brief help message by invoking Ghost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lso lists the available devices.  For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vailable devices, a one-line description of 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ar the beginning of the file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be built with multiple output devices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ens the first one and directs output to it.  To use devic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output device, includ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Note that this switch must precede the first 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ly its first invocation has any effect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in a normal configuration that includes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you might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once you are inside Ghostscript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yfile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hen goes to the printer instead of the display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can switch devices at any time by using the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ga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pson) 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a third alternative, you can defin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as the desired default device name.  The order of prece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ives, highest to lowest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device in build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resolution on a printer, us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&lt;device&gt; -r&lt;xres&gt;x&lt;y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a 9-pin Epson-compatible printer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-resolution (fastest)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240x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4-pin printer, the lowest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6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-resolution 24-pi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epson -r360x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er as the output device, Ghostscrip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re the device sends its output.  Normally,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(PRN) on MS-DOS systems, and to a scratch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r VMS systems.  To send the output to a series of files foo1.x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.xyz, ...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%d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tibility with older versions of Ghostscript, -sOUTPUT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)  The %d is a printf format specification;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like %02d.  Each file will receive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nd the output to a single file foo.xyz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concatenated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foo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you can send the output directly to a pi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ipe the output to the command `lpr' (which, on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s the command that spools output for a printer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\|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output to stdout for piping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utputFile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also use the -q switch, to prevent Ghostscr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like PCX and PBM are also 'devices'.  When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'device', you must also specify an outpu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-sDEVICE=pcxmono -sOutputFile=xyz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are avail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name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Ghostscript.  Alternatively you can use the -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switch in the command lin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normally configured to expect U.S. letter paper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per size as the default, find the line in gs_init.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Optionally choose a default paper size other than U.S.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4 as the default paper size, remove the %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To select a different default paper size, remove the 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word a4 with the name of the desired paper siz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per size listed in the table at the beginning of gs_statd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vidual documents can also specify a paper size,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one specified 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select a different paper size for a singl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you can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_known_pap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PAPERSIZE=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st (but not all) of Ghostscript's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t compile time to use A4 paper as the defaul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4 in the CFLAGS switches in the makefile.  See mak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initialization files (gs_*.ps), the fi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or the file for the 'run' operator, Ghostscript first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pecifies an explicit directory or drive (i.e., doesn'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 on Unix systems; doesn't contain a ':' or begin with a '/' o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systems; doesn't contain a ':' or a square bracket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If it does, Ghostscript simply tries to ope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.  Otherwise, Ghostscript will try directori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-I switch(es)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(see below)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rectory/ies specified by the GS_LIB_DEFAUL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hostscript make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(GS_LIB_DEFAULT, GS_LIB, and -I parameter) may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, or a list of directories separat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operating system (':' on Unix systems, ';'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';' on MS-DOS systems).  We think that tr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rst is a very bad idea -- it opens serious security 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lead to very confusing errors if one has more than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 one's environment -- but when we attempted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sisted that we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starts up, it also looks at the GS_FON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also a list of directories.  It go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looks for all files that appear to conta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it then effectively adds all those files and fonts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ontmap (the catalog of fonts and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If you are using one of the following types of comput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t GS_FONTPATH to the indicated value so that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quire all the installed Type 1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ype</w:t>
        <w:tab/>
        <w:tab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</w:t>
        <w:tab/>
        <w:tab/>
        <w:tab/>
        <w:t>/usr/lpp/DPS/fonts/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ab/>
        <w:tab/>
        <w:t>/NextLibrary/Fonts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F/1</w:t>
        <w:tab/>
        <w:tab/>
        <w:tab/>
        <w:t>/usr/lib/X11/fonts/Type1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icon Graphics</w:t>
        <w:tab/>
        <w:t>/usr/lib/DPS/outline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 (Solaris 2.3)</w:t>
        <w:tab/>
        <w:t>/usr/openwin/lib/X11/fonts/Type1/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ix</w:t>
        <w:tab/>
        <w:tab/>
        <w:tab/>
        <w:t>/usr/lib/DPS/outline/dec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hs may not be exactly right for your installatio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ory doesn't contain files whose names are famili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Courier and Helvetica, you may wish to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here to find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hostscript creates temporary files named _temp_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n MS-DOS and VMS systems, gsXXXXXX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OS/2 systems, and gs_XXXXX in the /tmp directory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You can change the directory in which Ghostscrip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by setting the TEMP environment variable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urrently doesn't do a very good job of deleting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it exits; you may have to delete them manuall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default output device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list of directories that should be scanned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earch path for initialization fil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list of command line arguments to be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ctually specified on the command line.  For exampl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 to xxx is equivalent to setting GS_OPTIONS to -sDEVICE=xx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GS_OPTIONS are not limited to switches; they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names or even @fi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directory name for temporary files.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s on specific platform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, the last character of each "directory" name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entity the "directory" references.  If the "directory" n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n, it is taken as referring to a logical devi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HOSTSCRIPT_DEVICE DUA1:[GHOSTSCRIPT_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GHOSTSCRIPT_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directory" name ends with a closing square bracket, i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real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GS_LIB DUA1:[GH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hostscript with switches, you must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 "-dNO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 run time library will conv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/arguments to lowercase unless you enclose them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serve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n X Windows display (for which gs is built)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main-name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isplay/create/node="doof.city.com"/transport=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rinter output to a file and then want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use the "/PASSALL" qualifier to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PDF files (or PostScript files that use the setfil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to work properly on VMS systems, you must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 LF" type files.  If you transfer files by FTP, you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two things after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FTP'd in text/ASCII mode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CONVERT/FDL=STREAMLF.FDL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ntents of the file STREAMLF.FDL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wise, if FTP'd in binary mod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FILE/ATTRIBUTE=(RFM:STM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TREAMLF.FDL file are shown between, and exclusive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PAN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_CONTROL        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                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many SuperVGA displays directly, most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6 colors.  The complete list is in the file devs.ma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hostscript source code.  (If you got Ghostscrip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Free Public License, the person or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is also required to make the source code available to you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under the GNU License, see the GNU Licens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VGA display that supports a 16-color mode wit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and you know the display mode number for this mod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svga16 -dDisplayMode=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play mode number in decimal.  The mod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isplay chips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os AVGA2, AVGA3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Logic AL2101                        43</w:t>
        <w:tab/>
        <w:t>(0x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V5000                                 113</w:t>
        <w:tab/>
        <w:t>(0x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VGAWONDER, Graphics Ultra etc.          84</w:t>
        <w:tab/>
        <w:t>(0x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and Technologies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CL-GD 500/600                  100</w:t>
        <w:tab/>
        <w:t>(0x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rus Logic GD 5422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VGA                                  89</w:t>
        <w:tab/>
        <w:t>(0x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I  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oa 5xxx, Sigma VGA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oa 6xxx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IC MX 68010                               85</w:t>
        <w:tab/>
        <w:t>(0x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R 77C22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-067, OTI-077, OTI037C  82</w:t>
        <w:tab/>
        <w:t>(0x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K Technologies OTI037C w/ NEL BIOS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chid Prodesigner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      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ach                                       106</w:t>
        <w:tab/>
        <w:t>(0x6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us                                      42</w:t>
        <w:tab/>
        <w:t>(0x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k RT 3106                             31</w:t>
        <w:tab/>
        <w:t>(0x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mar                                      22</w:t>
        <w:tab/>
        <w:t>(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900                                91</w:t>
        <w:tab/>
        <w:t>(0x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seng ET-3000, ET-4000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GA                                        41</w:t>
        <w:tab/>
        <w:t>(0x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7 SVGA                                98</w:t>
        <w:tab/>
        <w:t>(0x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                                 92</w:t>
        <w:tab/>
        <w:t>(0x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ern Digital                             88</w:t>
        <w:tab/>
        <w:t>(0x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marked * are the default (they all use the same value.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chipset doesn't appear on this list, or if you try the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work, please e-mail the chipset and correct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@aladdin.com for inclus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Ghostscript on a MS-DOS machine with a displ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GA/VGA compatible, you must use the Borland compiler.  You mus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th the BGI driver as the default, and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.BGI file from the Borland Turbo C library.  (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EGA/VGA driver in the 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GI driver, two addition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PATH - defines the directory where Ghostscrip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GI driver.  If BGIPATH is not defined,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directory defined as BGIDIR in the makefile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r is found in the designated directory, Ghostscrip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IUSER - a string of the form nn.dname, where nn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ing a display mode and dname is the name of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BGI driver.  If BGIUSER is defined and the BGI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Ghostscript will supply nn as the display mode and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rom the file named 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, such as Microsoft Word, require a prologu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s they output.  In the case of Wor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ni files included with the Word distribution.  Other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ther prologues.  These may be specified o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prologue.ini my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ooks for the following resources unde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and class name "Ghostscrip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>Class</w:t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ab/>
        <w:tab/>
        <w:t>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Background</w:t>
        <w:tab/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oreground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Color</w:t>
        <w:tab/>
        <w:tab/>
        <w:t>BorderColor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Width</w:t>
        <w:tab/>
        <w:tab/>
        <w:t>BorderWidt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</w:t>
        <w:tab/>
        <w:tab/>
        <w:t>Geometry</w:t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esolution</w:t>
        <w:tab/>
        <w:tab/>
        <w:t>Resolution</w:t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ExternalFonts</w:t>
        <w:tab/>
        <w:t>UseExternal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calableFonts</w:t>
        <w:tab/>
        <w:t>UseScalableFont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xternalFonts</w:t>
        <w:tab/>
        <w:t>LogExternalFo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FontTolerance</w:t>
        <w:tab/>
        <w:t>ExternalFontTolerance</w:t>
        <w:tab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Palette</w:t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GrayRamp</w:t>
        <w:tab/>
        <w:tab/>
        <w:t>MaxGrayRamp</w:t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GBRamp</w:t>
        <w:tab/>
        <w:tab/>
        <w:t>MaxRGBRamp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DynamicColors</w:t>
        <w:tab/>
        <w:t>MaxDynamicColors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BackingPixmap</w:t>
        <w:tab/>
        <w:t>UseBackingPixma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</w:t>
        <w:tab/>
        <w:tab/>
        <w:t>UseXPutImag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SetTile</w:t>
        <w:tab/>
        <w:tab/>
        <w:t>UseXSetTile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Fonts</w:t>
        <w:tab/>
        <w:tab/>
        <w:t>Regular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Fonts</w:t>
        <w:tab/>
        <w:tab/>
        <w:t>Symbol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batFonts</w:t>
        <w:tab/>
        <w:tab/>
        <w:t>DingbatFonts</w:t>
        <w:tab/>
        <w:tab/>
        <w:t>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alculated from displa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doesn't look at the default system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s; if you want to change th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color, you must set them explicitly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a deliberate choice, so that PostScript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rrectly -- with white = white and black = bl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even if text windows use oth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ometry resource only affects window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given in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tolerance gives largest acceptabl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of the screen font.  The tolerance is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centage of the height of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 resource can be used to restrict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grayscale or monochro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RGBRamp and maxGrayRamp control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that ghostscript allocates ahead of time for the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e/ramp.  Ghostscript will never preallocate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ells in a colormap.  maxDynamicColor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hat Ghostscrip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... resources exist primarily to work around bugs in X serv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XPutImage or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acking pixmaps properly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nough memory for them.  If you get strange behavior or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" messages, try setting useBackingPixmap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tiling properly.  Thi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ppens, try setting useXSetTi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ervers do not implement bitmap/pixmap display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show up as white or black rectangles whe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ppear, or characters may appear in "inverse video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 a black rectangle).  If this happens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XPutImag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ive X11 fonts, Ghostscript must map PostScript fon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FD font names.  The regularFonts, symbolFonts, and dingb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give the name mapping for different encodings.  The XLF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mapping must contain seven dashes.  The X drive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ze and encoding fields to bring the total number of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name to 14.  Here are the default font 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Fonts: (Fonts available in standard or ISO-Latin-1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:-Adobe-ITC Avant Garde Gothic-Book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BookOblique:-Adobe-ITC Avant Garde Gothic-Book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:-Adobe-ITC Avant Garde Gothic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Garde-DemiOblique:-Adobe-ITC Avant Garde Gothic-Demi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:-Adobe-ITC Bookman-Demi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DemiItalic:-Adobe-ITC Bookman-Demi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:-Adobe-ITC Bookman-Light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n-LightItalic:-Adobe-ITC Bookman-Light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:-Adobe-Courier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:-Adobe-Courier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BoldOblique:-Adobe-Courier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ier-Oblique:-Adobe-Courier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:-Adobe-Helvetica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:-Adobe-Helvetica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BoldOblique:-Adobe-Helvetica-Bold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:-Adobe-Helvetica-Medium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:-Adobe-Helvetica-Bold-R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BoldOblique:-Adobe-Helvetica-Bold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Narrow-Oblique:-Adobe-Helvetica-Medium-O-Narrow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vetica-Oblique:-Adobe-Helvetica-Medium-O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:-Adobe-New Century Schoolbook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BoldItalic:-Adobe-New Century Schoolbook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Italic:-Adobe-New Century Schoolbook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enturySchlbk-Roman:-Adobe-New Century Schoolbook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:-Adobe-Palatino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BoldItalic:-Adobe-Palatino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Italic:-Adobe-Palatino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tino-Roman:-Adobe-Palatino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:-Adobe-Times-Bold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BoldItalic:-Adobe-Times-Bold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Italic:-Adobe-Times-Medium-I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-Roman:-Adobe-Times-Medium-R-Normal--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Chancery-MediumItalic:-Adobe-ITC Zapf Chancery-Medium-I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Fonts:  (using Symbol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: -Adobe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bat Fonts: (using Dingbat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fDingbats: -Adobe-ITC Zapf 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11/NeWS, one can use the OpenWindows scalable fonts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good quality output for any point size.  In thi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resource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regular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:</w:t>
        <w:tab/>
        <w:tab/>
        <w:t>-itc-avantgarde-book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BookOblique:</w:t>
        <w:tab/>
        <w:tab/>
        <w:t>-itc-avantgarde-book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:</w:t>
        <w:tab/>
        <w:tab/>
        <w:t>-itc-avantgarde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Garde-DemiOblique:</w:t>
        <w:tab/>
        <w:tab/>
        <w:t>-itc-avantgarde-demi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:</w:t>
        <w:tab/>
        <w:tab/>
        <w:tab/>
        <w:tab/>
        <w:t>-monotype-bemb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:</w:t>
        <w:tab/>
        <w:tab/>
        <w:tab/>
        <w:t>-monotype-bemb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BoldItalic:</w:t>
        <w:tab/>
        <w:tab/>
        <w:t>-monotype-bemb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mbo-Italic:</w:t>
        <w:tab/>
        <w:tab/>
        <w:tab/>
        <w:t>-monotype-bemb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:</w:t>
        <w:tab/>
        <w:tab/>
        <w:tab/>
        <w:t>-itc-bookman-demi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DemiItalic:</w:t>
        <w:tab/>
        <w:tab/>
        <w:t>-itc-bookman-demi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:</w:t>
        <w:tab/>
        <w:tab/>
        <w:tab/>
        <w:t>-itc-bookman-light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n-LightItalic:</w:t>
        <w:tab/>
        <w:tab/>
        <w:t>-itc-bookman-light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:</w:t>
        <w:tab/>
        <w:tab/>
        <w:tab/>
        <w:t>-itc-courier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:</w:t>
        <w:tab/>
        <w:tab/>
        <w:tab/>
        <w:t>-itc-courier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BoldOblique:</w:t>
        <w:tab/>
        <w:tab/>
        <w:t>-itc-courier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-Oblique:</w:t>
        <w:tab/>
        <w:tab/>
        <w:t>-itc-courier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:</w:t>
        <w:tab/>
        <w:tab/>
        <w:tab/>
        <w:t>-monotype-gill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:</w:t>
        <w:tab/>
        <w:tab/>
        <w:tab/>
        <w:t>-monotype-gill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BoldItalic:</w:t>
        <w:tab/>
        <w:tab/>
        <w:t>-monotype-gill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Sans-Italic:</w:t>
        <w:tab/>
        <w:tab/>
        <w:t>-monotype-gill-normal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:</w:t>
        <w:tab/>
        <w:tab/>
        <w:tab/>
        <w:t>-linotype-helvetica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:</w:t>
        <w:tab/>
        <w:tab/>
        <w:tab/>
        <w:t>-linotype-helvetic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BoldOblique:</w:t>
        <w:tab/>
        <w:tab/>
        <w:t>-linotype-helvetica-bold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:</w:t>
        <w:tab/>
        <w:tab/>
        <w:t>-linotype-helvetica-medium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:</w:t>
        <w:tab/>
        <w:tab/>
        <w:t>-linotype-helvetica-bold-r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BoldOblique:</w:t>
        <w:tab/>
        <w:t>-linotype-helvetica-bold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Narrow-Oblique:</w:t>
        <w:tab/>
        <w:t>-linotype-helvetica-medium-o-narrow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ca-Oblique:</w:t>
        <w:tab/>
        <w:tab/>
        <w:t>-linotype-helvetica-medium-o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:</w:t>
        <w:tab/>
        <w:tab/>
        <w:tab/>
        <w:t>-b&amp;h-lucidabright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:</w:t>
        <w:tab/>
        <w:tab/>
        <w:t>-b&amp;h-lucidabright-demi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DemiItalic:</w:t>
        <w:tab/>
        <w:t>-b&amp;h-lucidabright-demi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Bright-Italic:</w:t>
        <w:tab/>
        <w:tab/>
        <w:t>-b&amp;h-lucidabright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:</w:t>
        <w:tab/>
        <w:tab/>
        <w:tab/>
        <w:t>-b&amp;h-lucida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:</w:t>
        <w:tab/>
        <w:tab/>
        <w:t>-b&amp;h-lucida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BoldItalic:</w:t>
        <w:tab/>
        <w:tab/>
        <w:t>-b&amp;h-lucida-bold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Italic:</w:t>
        <w:tab/>
        <w:tab/>
        <w:t>-b&amp;h-lucida-medium-i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:</w:t>
        <w:tab/>
        <w:tab/>
        <w:t>-b&amp;h-lucidatypewriter-medium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idaSans-TypewriterBold:</w:t>
        <w:tab/>
        <w:t>-b&amp;h-lucidatypewriter-bold-r-normal-sans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Italic:</w:t>
        <w:tab/>
        <w:t>-linotype-new century schoolbook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Bold:</w:t>
        <w:tab/>
        <w:tab/>
        <w:t>-linotype-new century schoolbook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Italic:</w:t>
        <w:tab/>
        <w:t>-linotype-new century schoolbook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enturySchlbk-Roman:</w:t>
        <w:tab/>
        <w:tab/>
        <w:t>-linotype-new century schoolbook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:</w:t>
        <w:tab/>
        <w:tab/>
        <w:tab/>
        <w:t>-linotype-palatino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BoldItalic:</w:t>
        <w:tab/>
        <w:tab/>
        <w:t>-linotype-palatino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Italic:</w:t>
        <w:tab/>
        <w:tab/>
        <w:t>-linotype-palatino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tino-Roman:</w:t>
        <w:tab/>
        <w:tab/>
        <w:tab/>
        <w:t>-linotype-palatino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:</w:t>
        <w:tab/>
        <w:tab/>
        <w:tab/>
        <w:t>-monotype-rockwell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:</w:t>
        <w:tab/>
        <w:tab/>
        <w:tab/>
        <w:t>-monotype-rockwell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BoldItalic:</w:t>
        <w:tab/>
        <w:tab/>
        <w:t>-monotype-rockwell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well-Italic:</w:t>
        <w:tab/>
        <w:tab/>
        <w:t>-monotype-rockwell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:</w:t>
        <w:tab/>
        <w:tab/>
        <w:tab/>
        <w:t>-linotype-times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BoldItalic:</w:t>
        <w:tab/>
        <w:tab/>
        <w:t>-linotype-times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Italic:</w:t>
        <w:tab/>
        <w:tab/>
        <w:tab/>
        <w:t>-linotype-times-medium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-Roman:</w:t>
        <w:tab/>
        <w:tab/>
        <w:tab/>
        <w:t>-linotype-times-medium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:</w:t>
        <w:tab/>
        <w:tab/>
        <w:tab/>
        <w:t>-adobe-utopia-bold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BoldItalic:</w:t>
        <w:tab/>
        <w:tab/>
        <w:t>-adobe-utopia-bold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Italic:</w:t>
        <w:tab/>
        <w:tab/>
        <w:tab/>
        <w:t>-adobe-utopia-regular-i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-Regular:</w:t>
        <w:tab/>
        <w:tab/>
        <w:tab/>
        <w:t>-adobe-utopia-regular-r-normal--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Chancery-MediumItalic:</w:t>
        <w:tab/>
        <w:t>-itc-zapfchancery-medium-i-normal--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dingbat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fDingbats:</w:t>
        <w:tab/>
        <w:tab/>
        <w:tab/>
        <w:t>-itc-zapfdingbats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symbolFont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</w:t>
        <w:tab/>
        <w:tab/>
        <w:tab/>
        <w:tab/>
        <w:t>--symbol-medium-r-norma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switch regularly between different X servers may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wild card in place of the foundry name (itc, monotype, linotype, b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obe); users who do not switch X servers should leav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ry in the name, since it speeds up font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se resources, put them in a file (such as ~/.Xdefaul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geometry:</w:t>
        <w:tab/>
        <w:t>-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x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*yResolution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defaults into the X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xrdb -merge ~/.X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take advantage of the "HP XLFD Enhancements,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o use native X11 fonts for fonts that are anamor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or mirrored.  If the user has installe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X or font server, they will automatically b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bugs in the SCO Unix kernel, Ghostscrip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rect screen output (gdevsco.c) and also allow it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.  If you are using direct screen output,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's termina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these apply to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Ghostscript to read filename and tr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the same as the command line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primarily for getting around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-character limit on the length of a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or file names in the file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amount of white space (space, tab, line brea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limit on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the next argument as a file name as usual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emaining arguments (even if they have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of switches) and defines the nam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dict (not systemdict) as an array of tho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efore* running the file.  When Ghost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the file, it exits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@ filename arg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same thing as -- and -+, but expands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toke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arguments, up to the next argument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 followed by a non-digit or with @,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.  For example, if the file quit.ps conta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d `quit',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argument must be exactly one token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`token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=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the give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ken must be exactly one token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oken' operator) and must not contain an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value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 name in systemdict with a given string a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ifferent from -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 the program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35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nam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ame (35)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 startup -- suppress normal startup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do the equivalent of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given file, even if its name begins with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@.  -f alone does nothing, but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ient way to terminate the list of tokens fo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WIDTH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HEIGHT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X11 windows and VESA displays)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allow) width and height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umber1x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dDEVICEXRESOLUTION=numbe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DEVICEYRESOLUTION=number2.  This is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(such as printers) tha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and 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ignated list of directories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path for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really a switch.  It indicates to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tandard input is coming from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 reads from stdin until reaching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ng it like any other file,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the command line. 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, Ghostscript exits rather than go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s_init.ps makes systemdict read-only, so the value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-D/d/S/s cannot be changed (although, of cours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d by definitions in userdict or other dictiona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ndividual character outlines to be load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y are encountered.  (Normally Ghostscript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utlines when it loads a font.)  This may allow loa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to RAM, at the expense of slowe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'bind' operator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character caching.  On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s DeviceGray and DeviceRGB for CIEBasedA and CIEBase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 respectively.  Only useful on very slow systems whe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s the normal initialization of the output de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garbage collector in Level 2 system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prompt and pause at the end of each pag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for applications where another program is 'driv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PLAT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use of fonts supplied by the underly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Windows or Microsoft Windows).  This may be needed if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ok undesirably different from the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RI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ile uses a value of 1 to indicat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to setpage[params] rather than the default orientation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for some files produced by badly designed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know' that the output will be printed on certain roll-medi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spoolers or other sensitiv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WRITE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systemdict writable.  This is necess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tility programs such as font2c and pcharstr, which m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tScript acce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DEVICE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initial output 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lternate output file (or pipe) for the init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only applies if the interpreter wa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nfiguration (DEBUG=1 or -DDEBUG selec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Fill empty storage with a distinctive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bugging.  Equivalent to -Z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Turn on tracing of error returns fro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-Z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n</w:t>
        <w:tab/>
        <w:t>Force the interpreter's allocator to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 units of nK, rather than the defaul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K on MS-DOS systems, 50K on Unix).  n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 (not exceeding 63 on MS-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xxx</w:t>
        <w:tab/>
        <w:t>Turn on debuggin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xxx characters select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= OS-rela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= type 1 font interpreter (type1add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= curve subdivider/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 = curve subdivider/rasterizer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= garbage collector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= garbage collector (strings,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= garbage collector (chunks, 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= garbage collector (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 = garbage collector (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 = garbage collector (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= allocator (large blo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= allocator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= bitmap im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 = bitmap images,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= color/halftone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dictionary put/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 = dictiona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= fill algorithm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 = fill algorithm (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= gsave/grestore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= halfton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= halftones, ever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= interpreter,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= interpreter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 = (Japanese) composi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= character cache &amp; 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= character cache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= command lists,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 = command list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= makefont and fo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= name lookup (new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= outliner (str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 = strok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= path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ar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=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 =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til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= undo saver (for save/restore),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 = undo saver,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= rectang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 = device-lev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= compression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= Type 1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 = Type 1 hints, eve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 = trapezo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= operator erro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=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witches select debugging op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= set unused parts of objec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ntifiable garb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= use minimum-size stac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= use small-memory table sizes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ge-memor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 = validate pointers before, during and after G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before and after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 = clear storage when allocating or f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pacing of characters / words / margins o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almost always caused by differences betwee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that were used to format the document and the character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installed in your system.  (This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only with window systems, not with MS-DOS.)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nvoke Ghostscript with the -dNOPLATFONTS switch, or (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*useExternalFont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X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fonts on the display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s of 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H-P LaserJet, why do I only get a partial page of outpu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gets split across two she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Printing on a Hewlett-Packard LaserJet at full resolution (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printer with at least 1.5 Mb of memory.  150 D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.5 Mb.  You can select 150 DPI printin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necessary on DeskJet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my MS-DOS system using GS.EXE (Borland compiler), why do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mitcheck in setdevice' or `VMerror in setdevice'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 MS-DOS systems using the Borland compiler, if Ghostscrip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mitcheck in setdevice' error, it may mean Ghostscrip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wasn't large enough.  Likewise, if Ghostscrip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Merror in setdevice' error, it means the buffer size was too l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-dBufferSpace= switch to set the buffer siz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ufferSpace=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25000; the smallest value Ghostscript ac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; the largest valid value is 65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