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NOTE: this file was contributed by a user: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e Cameron &lt;george@bio-medical-physics.aberdeen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setting up an lpr filter fo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w do I set up Ghostscript to provide postscript queues in a standard l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on Unix systems" appears as a Frequently Asked Question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users, and the following utilities are designed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 a little easier. The files suppli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-lpr.doc: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-lpr.sh:</w:t>
        <w:tab/>
        <w:t>a flexible, multi-option print filter she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rsetup.sh:</w:t>
        <w:tab/>
        <w:t>a shell script which sets up soft links an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late insert for the printc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 filter resides in the standard Ghostscript install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g. /usr/local/lib/ghostscript), together with a dummy fil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various soft links which point to the filter. It of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Multiple devices supported by a sing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Multiple bit-depths for the sam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Direct (single-queue) and indirect (two-queue)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upport for the standard preprocessing filters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sponding (whatever)-to-postscript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 Redirection of diagnostic and programmed output to a log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oo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Maintaining of printer accounting records of the numbers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d by each user (compatible with the 'pac'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traightforward editing for further custom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prsetup.sh script needs to have two lines edited before running,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er devices to use and the list of filters available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, it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Create a 'filt' subdirectory of the standard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Create the links in this directory which enable the fil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 the parameters for running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utomatically generate printcap entries which should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little editing before adding to your system printc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DEVIC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 of lprsetup.sh, you will find a line of the form DEVICES=" ...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hould be edited to replace the example list with your own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, with each entry comprising the name of the device, follw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additional fields, separated by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field is only required if the printer device underst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 -dBitsPerPixel=.., which only applies to colour devices (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is only supported by the cdj* and pj* family of printers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rticular number &lt;N&gt; of bits per pixel, add the suffix .&lt;N&gt;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name, eg. cdj500.3 cdj500.24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field is required if you wish to use two separate que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, a 'raw' queue as well as the postscript queue (see discuss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is required, you should add the suffix .dq ('dual-queue') to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or not a bits-per-pixel suffix has already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, the following list supports a cdj550 device at 3 different bit-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4 bpp, 3 bpp and 1 bpp), with a dual-queue (ie. separate queue for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); a monochrome deskjet device with a single queue; and a djet500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separate que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="cdj550.24.dq cdj550.3.dq cdj550.1.dq deskjet djet500.dq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FILTER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list contains only the generic 'if' filter,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 commented-out list showing the other filters which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 If you wish to use the support for these filter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edit the bsd-if file to add the directories where the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tored to the PATH, or to change the names of the filters if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ifferent.  The bsd-if script is supplied with an examp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ranscript (a commercial package from Adobe), and PBMPLUS, a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by Jeff Poskanzer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YING THE PRINTCAP.INS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he lprsetup.sh script generates a file called printcap.inser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 template setup for your printer queues. It cannot guarante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le job, and you will probably need to consult your syst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dit this file before you add it to your printcap file.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en set up for serial printers, as these most often cause probl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binary data to the printer. The setup is not guarant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, but it works on my system! You may well need to change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, or the hardware/software handshaking used. Only a small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to edit the printcap to use a networked remote print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rect serial printer, and an example is given in the printcap.inse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R DUAL QUE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provide a postscript-only queue (eg. so that al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go through the accounting!), and the printer port is lo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 machine, a single queue is appropriate - Ghostscript simply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tscript into the printer's native data format and send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. If the printer is on a remote networked machine (another work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PC), or if you need to send raw printer data to the print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use two queues. Simply specify the '.dq' o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eed write access to the ghostscript installation directory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usr/local/lib/ghostscript) in order for lprsetup.sh to create the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and soft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list all instances of a device (if you have multiple bits-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xel for the same device) as adjacent items in the device list 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, the printcap.insert will contain multiple entrie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instances of the same device are not supported at pres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