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5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part of Aladdin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ddin Ghostscript is distributed with NO WARRANTY OF ANY KIND.  N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istributor accepts any responsibility for the consequences of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whether it serves any particular purpose or works at all, unles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he says so in writing.  Refer to the Aladdin Ghostscript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(the "License")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opy of Aladdin Ghostscript must include a copy of the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n a plain ASCII text file named PUBLIC.  The License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ght to copy, modify and redistribute Aladdin Ghostscrip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certain conditions described in the License. 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requires that the copyright notice and this notice be preser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ublic.doc, provides additional information about Ala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releases that is not relevant to GNU Ghostscrip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eely avail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received the following information about some other fre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including Cyrillic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yrillic extension of the Computer Moder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reated by N. Glonty and A. Sa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1989 and uploaded into `/tex-archive/fonts/cmcyr' directory of C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 the beginning of the 1993 year `Paradissa Fonts Coll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created by Basil K. Malysh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llection contains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puter Modern, designed by D. Kn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uler, designed by H. Zap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yrillic Extension of the Computer Mod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by N. Glonty and A. Samar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pecial LaTeX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tally it contains 165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TM compatible PostScript Type 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FM and PF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llection was uploa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/tex-archive/fonts/postscript/cm' directory of C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AN -- Comprehensive TeX Archive Network which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ree hosts `ftp.tex.ac.uk', `ftp.dante.de', `ftp.shsu.ed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are covered by the following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sa font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, Basil K. Malyshev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fonts grants to any individual 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the right to use and to make an unlimited number of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lection or selected fonts when this is done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ttached this licen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s cannot be sold or distributed with any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authorizat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rge a small fee for distribute fonts as is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oftware, you should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triction is not intended to apply to connect time char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at rate connection/download fees for electronic 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l K. Malyshev (E-Mail: malyshev@mx.ihep.su), 22-Dec-1993, Protvino, Russ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