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2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sfiles.doc, describes the .ps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other tha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- Ghostscript reads this automatically when it starts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initions of many standard procedures and initial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btokn.ps - gs_init.ps reads this in if the btoken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binary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cfnt.ps - gs_init.ps reads this in if the ccfonts featu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.  It provides support for compil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mdl.ps - This file is not used yet.  Eventually it will replace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ses the Ghostscrip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s.ps - gs_init.ps reads this in.  It initializes Ghostscript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provides some utility procedures that work wi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kanji.ps - This file provides support for the Wadalab free Kanji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file.ps - This file provides runtime support for pack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 - gs_init.ps reads this in.  It creates a dummy status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nvironmental odds and ends for the benefit of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want to be printed on a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ps1.ps - gs_init.ps reads this in if the dp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various Display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lev2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evel 2 PostScript functions.  It contains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miscellaneous initialization for the Level 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res.ps - gs_init.ps reads this in if the Level 2 resource machin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Currently, this is the case for all Level 2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type0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mposite (Type 0) fo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ype 1 font capability (which it normally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*_e.ps - These files define the Encodings known to Ghostscrip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xcept gs_std_e.ps and gs_iso_e.ps are loaded only if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ps - A black-and-white chess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 - A gray-scale picture of a stylishly dressed woman sw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.ps - A colored version of a hexagonally symmetric Escher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butterflies.  Can be printed on monochrome devi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.ps - A chessboard "font" used by chess.ps (obtained from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.ps - A rectangular grid of intricate colored snowf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ders ver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cir.ps - A set of nested ellipses made up of colore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.ps - A dramatic colored picture of a tig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utility programs, se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s.  The ones marked with * have batch files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of the same name (e.g., bdftops, bdftops.bat) to invo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.ps - a file useful for running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dftops.ps - a utility for converting BDF fonts to outline form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slp.ps - a utility for doing "line printing" of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th.ps - a utility for reconstructing outlines from bitmap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df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.ps - a file that you can put in front of your own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ndered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1.ps - a file that turns off any 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file.ps - a utility for compressing fonts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font.ps - a utility to print a fo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2ascii.ps - a utility for extracting the ASCII text from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 It redefines many operators.  For more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ai.ps - a utility for converting an arbitrary PostScrip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ompatible with Adobe Illu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2epsi.ps - a utility for converting an arbitrary PostScrip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toppm.ps - a utility for rendering PostScript files onto PPM (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ps - a file containing just the word "quit".  (The -c switch now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necessary; this file exists for backward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.ps - a file containing just the word "showpage".  (The -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s this unnecessary; this file exists for backward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gif.ps - a utility for display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.ps - a utility to print a "waterfall" of font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.ps - a utility for decrypting the eexec sect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path.ps - a utility for showing the points on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ini.ps - a utility for merging all the initialization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arstr.ps - a utility for printing out the CharStrings and Sub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th.ps - a couple of utilities for printing out the current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op.ps - a utility for tracing uses of any procedur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enc.ps - the Type 1 font format encryption and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ritten in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.ps - a prologue to disable acc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maps.ps - a utility for creating mappings between the Adobe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crosoft Windows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font.ps - a utility for writing out an unprotected Type 1 fo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ps - a test program for line joins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ops.ps - the Type 1 font format opc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