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  Unlike the rest of Ghostscri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entirely of information copied directly from public sour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not covered by the Ghostscript copyright 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sources:  Volume 4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pyramid!octopus!pete (Pete Holz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1 of five parts of the first Usene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. See the README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olzmann, Octopu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19611 La Mar Court, Cupertino, CA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{hplabs!hpdsd,pyramid}!octopus!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8/996-7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s made possible through the collectiv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net Font Consortium, a mailing list that sprang to lif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ed and that will now most likely disappear into the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.. Thanks are especially due to Jim Hurt, who provided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ata for the distribution, along with a lot of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Hershey Fonts in general, along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in this distribution and a simple re-distribu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of the Hershey Fonts may be us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, commercial or otherwise,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following acknowledgements must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n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Hershey Fonts were originally creat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. V. Hershey while working at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tional Bureau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format of the Font data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origin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e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gni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00 Technology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llerica, MA 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mit-eddie!ci-dandelion!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The font data in this distribution may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format *EXCEPT* the format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.S. NTIS (which organization holds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distribution and use of the font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 format). Not that anybody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ant* to use their format... each poi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eight bytes as "xxx yyy:", where xxx and yy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ordinate values as ASCI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be reassured: The legal implications of NTIS' attemp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orm of the Hershey Fonts *are* troubling. HOWEVER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dlessly and repeatedly assured by NTIS that they do no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ith our version of the font data, they do not want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and that we are distributing this information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 etc... but because it isn't in their *exact* distribution form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care!!! So go ahead and use the data with a clear conscience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bad about it, take a smaller deduction for something on 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re a set of more than 2000 glyph (symbol) descriptions in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lt;x,y&gt; point-to-point 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grouped as almost 20 'occidental' (english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) fonts, 3 or more 'oriental' (Kanji,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Katakana) fonts, and a few hund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 (mathematical, musical, cartographic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suitable for typographic quality output on a vec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a plotter) when used at an appropri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re digitized by Dr. A. V. Hershey while working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vernment National Bureau of Standards (N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in the public domain, with a few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y are available from NTIS (National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) in a computer-readable from which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public domain. This forma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ardcopy publication "Tables of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shey's Repertory of Occidental Typ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Symbols" available from NTIS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20 US (phone number +1 703 487 47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TIS does not care about and doesn't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happens to Hershey Font data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in their ex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distribution is not in the NTIS format,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subject to the simple restri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samples of the Hershey Fonts are best obtained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escribed above from NTIS. It contains a sample of all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but none of the Oriental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omplete copy of the Font data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yph-numbe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set of translation tables that could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-sequence fonts in various type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couple of sample programs in C and Fortra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ble of parsing the font data and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 graphic device (we recomme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 to write programs using the fon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 up one of these until it works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ists of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doc - details of the font data format, type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mbols inclu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.oc[1-4] - The Occidental font data (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catenated into one larg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.or[1-4] - The Oriental font data (likewis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hmp - Occidental font map files. Each file is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from Hershey glyph number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ence for a particular typ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f77 - A fortran program that reads and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glyphs in a Hershey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shey.c   - The same, in C, using GKS, for MS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-Color 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To Be Done (volunteers welco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 this complete set of data with the hershey fon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recently distributed to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e up with an integrated data structure and sup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ake use of the ASCII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ize additional characters for the few places where non-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substitutions were made in the ASCII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a version of the demo program (hershey.c or hershey.f7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standard Un*x plo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a banner-style program using Hershey Font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graphic terminals or printer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thing else you'd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contents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 Files. For a complete listing of the fonts in hard cop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Special Publication 424, "A contribution to compute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ables of Coordinates for Hershey's Repertory of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nts and Graphic Symbols". You can get it from NTIS (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3 487 4763) for less than twenty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lyph (symbol)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.oc1</w:t>
        <w:tab/>
        <w:t>- numbers 1 to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.oc2</w:t>
        <w:tab/>
        <w:t>- numbers 1200 to 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.oc3</w:t>
        <w:tab/>
        <w:t>- numbers 2500 to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sh.oc4</w:t>
        <w:tab/>
        <w:t>- numbers 3200 to 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ur files contain approximately 19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Z alphabet plus greek and cyrillic, along with hundred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described gener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four files of Oriental fonts (hersh.or[1-4]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symbols from three Japanese alphabets (Kanji, Hirag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). It is unknown what other symbols may be contained there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known what order the symbols are in (I don't know Japan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Occident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n: Plain, Simplex, Duplex,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: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: Simplex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hic: German, English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k: Plain, Simplex, Complex Smal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rill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(227-229,232,727-779,732,737-740,1227-1270,2227-2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94-1412,2294-2295,2401-2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gers (for footnotes, etc) (1276-1279, 2276-2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onomical (1281-1293,2281-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ological (2301-2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al (2317-2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ting (ffl,fl,fi sorts of things) (miscellaneous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(mostly in 741-909, but also else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aying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cs (lines,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eometric (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quence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rshey glyphs, while in a particular order, a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quence. I have provided translation fil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glyph numbers that will most closely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printing sequence (from space through ~,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 tacked on at the end) for each of the abov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are made up of fffffftt.h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ffffff is the font styl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an</w:t>
        <w:tab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k</w:t>
        <w:tab/>
        <w:t>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alic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ril</w:t>
        <w:tab/>
        <w:t>Cyrillic (some character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hgr  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hgb  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hit  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t is the font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lain (very small, n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Simplex (plain, normal size, no ser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Duplex (normal size, no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Complex (normal size,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riplex (normal size, serifs, trip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     Complex Small (Complex, 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zes are coded with particular base line (bottom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) and cap line (top of a capital letter) values for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>Base Line</w:t>
        <w:tab/>
        <w:t>C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y Small         -5              +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             -6       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            -9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ome glyphs in the 'Very Small' fonts are actually 'Sm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nd bottom line, which are normally used to def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ng, are not given. Maybe somebody can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ine and right line, which are used to define horizont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vided with each charac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Hershey gly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ytes</w:t>
        <w:tab/>
        <w:t>- glyp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</w:t>
        <w:tab/>
        <w:t>- length of data  length in 16-bit words including left&amp;righ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*2)-2 bytes</w:t>
        <w:tab/>
        <w:t>- strok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&amp;right margins and stroke data are biased by the value of the lette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letter 'R' to 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data byte is 'R', the dat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T', the data i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J', the data is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is x-y, with the origin (0,0)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.  X increases to the right and y increases *dow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 data is pairs of bytes, one byte for x followed by one byt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 R' in the stroke data indicates a 'lift pen and move' in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