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fonts.doc, describes the fonts and font fac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Ghostscript's font files have a .gsf extension.  Each fi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transformable) font specified in outline form.  They ar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PostScript outline fonts, and can be given to an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preter; however, they are not compatible with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with tools that don't include a full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Ghostscript also includes a few files with .pfa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*are* compatible with Adobe Typ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nt-related file that Ghostscript needs for proper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Fontmap.  This file maps font names (such as /Times-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nt file names (such as ptmr.g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nts supplied with Ghostscript are based on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itmap fonts, primarily the ones supplied with the X11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T, and on the public domain Hershey fonts. 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file `ghostscript-N.NNfonts.tar.Z'.  The bitmap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clude the usual Helvetica, Times-Roman, and so on;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ntmap' for the complete list, in the usual roman, italic, b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italic styles (for the most part).  The Hershey fonts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re quite different from traditional ones; the file `hershe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_fonts.ps, which is loaded as part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rranges to load fonts on demand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ntmap.  If you want to preload all of the known font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 by default, since the fonts occupy about 50K ea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 are actually ordinary Ghostscript programs: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sf instead of .ps simply to be informative. 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mbodied in the Fontmap file: there is no code tha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fonts, prfont.ps contains code f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Load this program, by including it in the gs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font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produce a sampler of a particular fon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ntName D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s-Roman D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anji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etsurou Tanaka of the Department of Engineering, University of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a set of free Kanji fonts that is freel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or anonymous FTP from moe.ipl.t.u-tokyo.ac.jp:/Fo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Ghostscript.  Anyone can use these fonts as they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ormat translation, and redistribute them without repor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distribute them, you must inform the recipient that h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the abovementioned FTP site, so that he could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clude a README file in Japanese.  Here is som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pplied by Mr. Kiyotaka Sakai, also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ur fonts are different styles of the s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ISX208). These fonts also needs wadalab-sym.tar.Z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0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0-12.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gothic-0-13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aru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ollowing two fonts are the other different sty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(JISX02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aru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nts are postscript(type1) fonts. You can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, Type1(PFA) font, TeX font(for japanese TeX), BDF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aikurabu font by using wftomf.c, wftopfa.c, wftodm.c, bdfmer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tovf.c in too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orm to MS-DOS naming restrictions, we have re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nt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013-5.taz</w:t>
        <w:tab/>
        <w:t>wadalab-gothic-0-13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08-4.taz</w:t>
        <w:tab/>
        <w:t>wadalab-maru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18.taz</w:t>
        <w:tab/>
        <w:t>wadalab-maru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012-6.taz</w:t>
        <w:tab/>
        <w:t>wadalab-mincho-0-12.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08-4.taz</w:t>
        <w:tab/>
        <w:t>wadalab-mincho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18.taz</w:t>
        <w:tab/>
        <w:t>wadalab-mincho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-4.taz</w:t>
        <w:tab/>
        <w:t>wadalab-sym.4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elease 2.6.1, Ghostscript uses whatever font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ystem on which it runs, by using the system's A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.  On MS Windows this may be TrueType, or it may be AT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either knows nor cares.  Note that Ghostscri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TrueType rasterizer, so it cannot read disk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; don't put the names of TrueType font files (.FON or 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TF whatever they are called) in Ghostscript's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language specifies that fonts are data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tents (e.g., they include a bounding box for the fo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ctor for specifying the character set, etc.), and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 PostScript files to make use of this fact; also,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clipping regions, and can be arbitrarily rotated, sk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/condensed, etc. algorithmically.  Most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one form or another from the underlying graphics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ucial piece is not: the actual scalable outlines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hostscript needs in order to implement clipping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to implement arbitrarily transformed characters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needs the scalable outlines of any fon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ocument, and will load them from the disk (.PFA, .PF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SF file) in the usual way, even if it uses the platform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ry for displaying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tters worse, platforms use different names for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For example, the Times Roman font, for which PostScript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Times-Roman", may be known as "Times-Roman", "Times Roman", "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", "Times New Roman", or "TimesNewRoman".  The name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: the usual Helvetica-equivalent TrueTyp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rial".  Now, it is possible to cope with this sit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liases in Fontmap, but there are two reaso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release does no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ing in different systems is so unstandardiz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be a small set of alternative names tha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ost of the situations.  All 5 of the above names for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en in Windows and OS/2 environments, dependin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rueType vs.  ATM, and other unknow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ach alias takes up a substantial amount of space (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) at run time.  If each of the standard 35 fonts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liases, this might amount to 50K of wasted spa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n a PC, although running under Windows in enhanced mode,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em to be getting nice characters on the screen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can try adding aliases to the Fontmap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use any Type 1 or Type 3 font that is accep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interpreters.  Ghostscript also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Type 1 font from a bitmap font in BDF forma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ormat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nts of your own, you must edit Fontmap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new font at the end.  The format for entrie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map file.  Since later entries in Fontmap overri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y fonts you add will supersede the corresponding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world, Type 1 fonts are customarily given names ending in .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FB.  Ghostscript can use these directly; you just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Fontmap.  If you are going to use a commercial Type 1 fon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nts obtained in conjunction with Adobe Type Manag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please read carefully the license that accompanies the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takes no responsibility for any possible vio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BD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 BDF file to a scalable outline,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(and invoking shell script bdftops.bat or bdftops)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&lt;BDF_file_name&gt; [&lt;AFM_file1_name&gt; ...] &lt;your_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ont_name&gt; &lt;uniqueID&gt; [&lt;XUID&gt;] [&lt;encoding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pzdr.bdf ZapfDingbats.afm pzd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apfDingbats 4100000 1000000.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you would enter this all on one line; the example is spl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t on the page.)  Then make an entry for the .gsf file in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You may find it helpful to read, and to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fonts.mak file, which is a makefile for conver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is very unlikely to be of value 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hostscript font is a dictionary with a standard set of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rked with a * have the same meanings as in P*stScr*pt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# have the same meanings as in Adobe Type 1 fo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Name is required, and StrokeWidth is required for all str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trix &lt;array&gt;: the transformat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rdinates to us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Type &lt;integer&gt;: the type of the font, either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BBox &lt;array&gt;: the bounding box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ncoding &lt;array&gt;: the map from character cod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Name &lt;name&gt;: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aintType &lt;integer&gt;: an indication of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description from Cha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Width &lt;number&gt;: the stroke width for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Info &lt;dictionary&gt;: additional information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ptional, not used by the standard Ghostscrip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UniqueID &lt;integer&gt;: a unique number identify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uildChar &lt;procedure&gt;: the procedure for sho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required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CharStrings &lt;dictionary&gt;: the map from character nam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(relevant only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Private &lt;dictionary&gt;: additional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rendering outlines fonts (relevant only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alues in the CharStrings and Privat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obe Type 1 Font Form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y Type 1 font into C and link it in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(Type 1 fonts include any font whose name ends with .pf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, and it also includes all the Ghostscript .gsf fon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s.)  This doesn't have any effect on rendering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time for loading the font dynamically, which may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otal rendering time, especially for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RAM and compiler limitations, you should only us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MS-DOS systems if you are using a 32-bit compiler such a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86 or djgpp; you will run out of memory if you use compiled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ompiler.)  Fonts that have been precompiled and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do not need to appear in the Fontmap, although if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or precompiling fonts is called font2c.  Note that font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language program, so you must have Ghostscrip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be able to run font2c; you must also hav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or the fonts you want to compile.  For example, to p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-Italic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Times-Italic ptm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argument is the font name and the seco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file.  You can use any file name you want, as long as i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  It doesn't have to be limited to 8 characters, unless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is.  We suggest that you use names xxxx.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gsf or xxxx.pfa is the name of the font file in the Font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don't have to keep track of another set of name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VMS platform, or another platform where the C compi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identifiers, you must do something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; see the section 'Platforms with identifier length li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lso, on VMS, you must put quotes "" around the font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mand processor doesn't convert the name to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environments, see the directions in the file make.doc,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crr.c, ptmr.c, etc. are not supplied with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t, since they are quite large and can easily be re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c program as described above.  There is a makefile called cfont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un font2c on all the fonts supplied with Ghostscript. 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cfont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you may have to omit the space following the -f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cfonts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unning font2c, you must arrange things so that the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and linked into the executable.  To do this, ad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"feature" to your platform-specific makefile.  On MS-DOS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c.mak, bc.mak, bcwin.mak, msc.mak, or watc.mak; on Unix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kefile.  Find the definition of FEATURE_DEVS in the make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cfonts.dev on the e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add the specific fonts to the generic makefile. 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edit gs.mak; on Unix systems, you edit makefile. 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rules for the standard 35 fonts supplied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 in the relevant makefi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cfonts1_=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# mark from this line, and from all the following lin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o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cfonts9=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you need to do for the standard fonts. 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describe how to compile in other fonts, such as the Utop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 fonts or your ow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compile the Kana fonts into the executabl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ccfonts10 through 15 as the place you will do thi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nts10.  Add your compiled font file nam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_=fhirw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use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1_=fkarw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is, you will find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fonts to the end of this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=Calligraphic_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replace `-' by `_' in the font name.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=Calligraphic_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1=Calligraphic_Kata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lines of this form, add a pair of lines to compile each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se entries from the ccfonts* lines and from each oth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. 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irw.$(OBJ): fhirw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fhir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karw.$(OBJ): fkarw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fkar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`make'.  The executable will now include the fonts yo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esent in FontDirectory when Ghostscrip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 on platforms with identifier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, the C compiler and/or linker have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characters in an identifier.  On such platfor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ittle ext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 be the maximum number of significant characters in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31).  For each font whose name is longer than N-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rbitrary identifier that we will call the "short name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you want, as long as it contains only letters,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; is no longer than N-5 characters; and is not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 name or short name.  A good choice for this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file.  (There is no harm in doing this for fo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N-5 characters, it's jus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wo different things for fonts that require a sh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supply the short name as a third argument to the fo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compile NewCenturySchlbk-BoldItali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"pnc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NewCenturySchlbk-BoldItalic pncbi.c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add the font to the gsaddmod line in the make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, not the actual font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NewCenturySchlbk_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n't change the name of the font in the Fontmap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within Ghostscript; it's just a workaround for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