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current.doc, describes problems and new featur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hostscript.  This file describes version 3.33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(since release 3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a complete list of new features.  See the NEW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architecture now supports anti-aliased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rivers.doc for details.  Use the x11alpha device to get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color, especially color images, under X Windows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rpreter was built with PDF capability, PDF files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'run' or on the command line.  The PDF interpre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lmost as well as the PostScript languag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 is somewhat more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evice drivers are available for the Apple Imagewriter LQ,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 (including duplex capability via the Duplex page parameter),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 Color printer, the BJC-600 color printer, and Epson ESC/P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varieties of TIFF are supported (still black-and-whit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Calendar% IODevice, which provides access to the date and time,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M driver now chooses between PBM/PGM/PPM on a page-by-page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retaining the most general format ever required by any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much smaller output for files where only a few pages ha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program, wftopfa, is now available for converting the free Wad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font to Type 0 / Type 1 fonts usable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don't edit the file named 'makefile' 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{ansi,-cc,-gcc}.mak; edit the subfile and run tar_cat.  (See mak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ppmfile operator is no longer included in standar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stoppm.ps doesn't work.  Use the pbm/pgm/ppm[raw] devi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atent-related actions by Unisys and (at Unisys's insis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the GIF driver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S-DOS system, interrupting the interpreter by typing ^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ber returns the same value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time operator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 (a Display PostScript facility)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oating point exceptions terminate the interpret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limit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TEncode filter disregards the Blend parameter, and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Tables and HuffTables from Adob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filters do not support nonintegral sample ratios, and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HS*VS)&gt;10, regardless of the value of the Rela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execution stack cannot be changed dynamically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the operand and dictionary stacks can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color spaces are implemented, but devices that actual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parations are not supported.  The special color separations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and the primary separations (Red, Green, etc.),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form and ucache are implemented, but they do not actually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; setucacheparams and ucachestatus are dummies.  (This only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not functiona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 and currentpagedevice only look at a fixed, sma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See the NEWS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perator only honors the Interpolate flag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f the combined transformation (ImageMatrix + CTM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otation, skewing, or X-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nly looks at the PaintType of the fo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not when doing charpath.  Because of this, stroked font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cha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 gives an error for negative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ore than one window device at the same tim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for both X Windows 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 affects the driver, not just the current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restore / grestore / grestoreall / setgstate may no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gedevic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how doesn't work with composit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statementedit pseudo-file is equivalent to %lineedit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the interactive interpreter requires that every statemen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, i.e., you can't have an unpaired (, {, or 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ors that expect arrays won't accept packed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 (Subrs (type 1 fon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h (dash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 occurring within a binary token do not produc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pecified by the Adob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oesn't restore the us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vmreclaim is equivalent to 2 vmreclaim -- there is no separate G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