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INI - Automated Windows .INI file configurer.  Version 1.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Peter Summers &lt;peter@cardiology.medrmh.unimelb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ardiology Department, Royal Melbourne Hospital. 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 Sets values in Windows-style .INI file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the configuration of large numbers of Windows PCs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akes four or five parameters: file name, section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ame, value and (optionally) options.  Valid options are /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SETINI SYSTEM.INI 386Enh TimerCriticalSection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s the value of TimerCriticalSection to 10000 in the 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SYSTEM.INI if it has some other value, or add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riticalSection=10000 if no TimerCriticalSection li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ction [386Enh] doesn't exist, it is created and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th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ction or keyname spaces, they must be enclosed in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(").  If an empty section header is specified ("") the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tered or added before any section header, which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/add adds the line unless it exists exactly,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INI SYSTEM.INI 386Enh device vtda.386 /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device in the 386Enh section of the SYSTEM.INI fil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line device=vtda.386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/del deletes a line,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INI SYSTEM.INI 386Enh device *vtd /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line device=*vtd from the 386Enh section of the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4 of SETINI, the file to be processed is assum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:\windows unless otherwise specified.  Version 1.4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confused than earlier versions by trailing or leading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rial matches of ke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5, the file extension is assumed to be .INI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pecified.  Values containing spaces no longer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6b, config.sys files are supported.  A bug with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lines from the wrong section is also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DOS command line limit of 128 character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of very long ke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nctionality not found in SETINI, look at Andre Schild's MAINT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utility useful, send me some mail and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