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4.0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 Edit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Editor is a Windows 3.1 application to edit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R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 GROUPED.EXE in the directory of your choice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un Group Editor directly with Program Manager's "File |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r add it to an existing program group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's "File | New" command and run it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-install GROUPED.EXE by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itial dialog box lists the existing program Manager .grp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Select a group to edit.  The next dialog box list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in the group and beside the list, one of 4 sets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set of parameters to edit and then select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in the set to edit.  Enter the 'search string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place string' and press 'Apply Edit'.  To replac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entries, select the 'blank' radio butto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what the current value is and just want to era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it with a new value, select the 'anything'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erform as many edits as you wish.  Nothing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in the .GRP file until you press the 'Updat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If the application .EXE file has been moved and you are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name of the executable, you *MUST*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of the icon.  Otherwise, when you up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pathname will be correct, but the icon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correct.  Program Manager won'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on and will substitute a default (ugly)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more than one icon has the same title,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modify the first one it finds.  There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y way I can get around this, since the API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tem to be specified by the 'tit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 group of ~20 DOS applications that have no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chanism or options (they know which files to look for and the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with them so there is little need for inte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ditionally the user uses 'cd' to go to the appropriate 'workin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then executes the programs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ther words, the 'current' directory is the 'working directory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on a different set of files, just 'cd' to another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running these programs from Windows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orking directory' be changed for the whole suite of program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 user wants to work on a different set of fil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.  Group Editor allows the working directory of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 of programs to be changed in one single edit.  This is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faster than using Program Manager's "File | Properties" comm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ing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Editor communicates via DDE with Program Manager to ob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f the program groups.  When a group is selected, another D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obtains information about all of the icon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.  When all edits are complete, it updates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RP file by another DDE conversation with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Group Editor does not read or write or modify the .G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.  It communicates with Program Manager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lications similar to Group Editor access the .G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performing their own checksums and relying o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documentation of the format of the .GRP files.  It is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roup Editor is a more enduring and portable form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93.10.24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  93.11.18  Fixed bug in displaying groups with a lar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icons (&gt;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earch/replace strings are now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ween group edits (but not when you exi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or).  This makes it easy to chang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ng in several groups without re-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'Apply Edit' button is now enabled mo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you enter search/replac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press 'Update', each item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istbox as it is updated with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nted characters were not lower-ca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Fixed this by using AnsiLower() instead of strlw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94.08.01  Several users have noted that the group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d.  Perhaps this was because I incorrectly 'show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group before starting the update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can now replace a string with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'Note' (above) to remind users to chang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pplication AND icon pathnames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EXE has moved to another directory.  If this is not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Manager will 'lose'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warning that only the first icon 'found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if there are 2 icons with the sam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95.03.28  Added support for CTL3DV2.DLL to draw '3D'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it exists (in the ...\windows\system directory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, otherwise it continues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st people already have CTL3DV2.DLL on their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not distributed with Group Edito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it, you can get it from ftp.microsoft.com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softlib/mslfiles/ctl3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Editor is a FREE application.  Use and distribute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my compliments and with absolutely no restrictions. 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you can buy me a beer the next time you're in Otta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ohn A.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eological Surve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neral Resourc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irborne Geophys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601 Booth St., Room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ttawa, Ontario, K1A 0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ernet: jagrant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oice:    (613) 992-10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