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/////////////////    ///           //   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            // //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            //   //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            //     //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            //       //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/             //         //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/             //           /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/             //   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sler's Nifty Tools (tm)  (T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6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Tessler's Nifty Tools (tm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Tessler's  Nifty Tools" is a collection of over 30 ultra low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 and  Windows programs for both the casual and power  user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ires to increase his/her PC productivity and enjoyment. 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unique  programs are so incredibly useful  that  you'll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 how you lived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y  programs  have  been reviewed  in  InfoWorld,  PC  Compu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, and PC Techniques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program is available separately ($19 or $29), as 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lection,  or  TNT may be purchased in "mini" packages  -ea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 addresses the needs of a specific type of user. Each  "min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  offers  significant savings over purchasing  each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ly. The complete collection offers even mor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ne "mini" package:        $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wo "mini" packages:      $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ree "mini"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complete collection):    $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  an  additional  $5 for shipping.  (California  residents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state tax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program has on-line documentation. "Mini" package and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lection  purchases include a printed manual. TNT is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n 3+ H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.S.  checks,  money  orders,  and purchase  orders  (NET  15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pted.  Returned  checks will be charged a $15  processing 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dit  card orders are not accepted. Corporate  and  institu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s are available at substantial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chnical  support is provided through CompuServe, U.S.  Mail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 return tele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ed and 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y S. Tessler, 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 1986-1994 by 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ssler's Nifty Tools (T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30 Canyon Woods Place 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Ramon, Ca.  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 71044,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THE EXPERTS ARE RAVING ABOUT TNT..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sler's Nifty Tools is the utility package that's differ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the rest. Instead of supplying yet another version of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miliar  programs,  TNT gives you unique utilities  that  le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tain,  fine-tune, and control your system in ways you can't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anything else. If you want to control your serial port's U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modify Windows INI files through a batch file, edit  a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up file, or check on various Netware operations, TNT is th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 you need. This is one of the most useful and original 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tilities on the mar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Edward Mendelson Contributing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TNT's  new edition of some much needed tools provides  a 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y  to maintain alternate Windows configurations...  I 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 DIR2BAT, which writes batch files to carry out command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pecificati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rian Livingston Infoworld 8/30/93 and 4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If  you need to configure Windows on the fly, I think you'll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these  programs  give  you  a  degree  of  control  tha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been very difficult to achie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C Computing 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del - the command that Microsoft forg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C Computing "DOS Application of the Month" 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"MINI" PACKAGE DESCRIP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 Windows User, Multiple Configuration &amp; Control Pk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fgcntrl  -Intelligent  text  file  controller  for  Windows   I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anManager, Autoexec and Config.sy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p2ini   -Convert a Windows GRP (group) formatted file in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onscrn  -Check  if specific characters appear on your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 on them by stuffing keystrokes in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wait    -Beep or buzz your PC's speaker or any LPT por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i2grp   -Convert  a  Grp2ini text file back into  a  Windows 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group) format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 User &amp; Programmer's Pk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pstat   -Determine    if   your   printer   is   being   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k4dup  -Check for duplicate EXE &amp; CO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kparm   -Determine if pathname is drive, directory, filename;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existing; local or La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speed  -Determine actual modem DTE line speed during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p  -Control printer echoing ^P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2bat   -Perform a series of commands on a seri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cpu     -Set Desqview's Share-CPU optio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vprompt  -Embed  a  Desqview  window's switch number  in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run     -Determine if Desqview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fifo   -Enable and control 16550a UART serial chip's FI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wp     -Grow  and change your DOS prompt each time you shel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ist     -Display or print a portion of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beep   -Control the duration of your PC's beep sound or  si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      -Set DOS' version better than Setve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fer &amp; Easier Computing &amp; Multimedia Pk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k4root  -Check  for a root directory reference &amp; protect  DEL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deleting every file from your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wa    -Copy files along with their attribut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tdump   -Copy  your  monitor's  text screen to a  disk  fi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ndtab  -Convert tab characters to spaces with document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khead  -Park your hard disk(s) before turning off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el      -Permanently delete a file so that it can'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   -Play a wav or voc format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tscrff  -Send  a formfeed (paper eject) command to 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ever  you press the Printscree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wdir     -Display files that are read/writable (not read-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t4day  -Display  a  random humorous thought of the day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ne4day  -Play a different sound file every time you turn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del      -Delete   files   (including   read-only   files) 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dir      -Determines  the size of sub-directories nicer  than 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COLLECTION SUMMAR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PSTAT   ($19)  determines if your local printer is being 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K4DUP  ($19) generates a list of files that exist in  both 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 .COM  form.  This usually occurs  when  softwa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pgraded  from a COM format to an EXE format and the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  version is accidentally left on the system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  EXE program is put onto the system. DOS will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voke  the  COM program before the EXE  program  s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delete the older 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FGCNTRL($29)  (Config-Controller) is an intelligent  text  (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controller.  Just what does this mean? Well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istory is required to explain this new type of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tility... I created CFGCNTRL to solve common offi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 Windows compu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fore CFGCNTRL, the typical office had MS-DOS laptop P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ning Windows software and LanManager LAN soft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d to have specific LAN device drivers and video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talled and activated when the laptop was plugg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s desktop docking station with a LAN card and 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ideo  monitor,  and a different set  of  device 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talled  and activated when the laptop was ou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eld  running  remote  LAN  access  software  with 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ernal LCD display which required custom video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PC "techies" were managing this mess by keeping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ies  of  Window's  configuration  files  -WIN.INI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YSTEM.INI   files  and  LanManager  PROTOCOL.INI 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sent on each PC -one set for the docking station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 one  set for remote access mode.  This  didn't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ell,  for every time the user added/deleted or  mov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oup on his/her desktop, these changes were never 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the  other  set of  configuration  files. 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ftware  that modified these configuration files ha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nually  be  added  to the other  set  of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.  Maintenance became a total  nightmare.  Simi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ving  two  separate LanManager PROTOCOL.INI  files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ust as difficult to main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 the home, my users wanted a way to configure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 a  'minimal' mode so that their kids would  no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ccess  to  certain programs on their PC, and  then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ir  'normal' mode with full program/group  acces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  of  these needs was born CFGCNTRL...  CFGCNTRL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way  with  multiple configuration file sets.   You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ve  your single set of standard Window's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 and LanManager files to deal with.   CFGCNTR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S'  batch  file capabilities allow you to  control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pects  of your configuration files including adding 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eting  complete  groups of programs to  or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KPARM   ($19)  analyzes  the file specification and  returns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S'  ERRORLEVEL  whether the specification  is  a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etter, file or sub-directory, whether it exists or 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 if  it is a local reference or  a  network  (remo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. Great for us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SPEED  ($19) determines the actual baud rate that a COM (seri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rt  is set to. With today's high speed modems tha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just   their   phone  line  and   data   rate   (spe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utomatically, it is often very difficult to determ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 line is operating at the proper rate. Use  COM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check your COM port's data rate after establish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OLP  ($19) allows you to turn on screen to printer echoi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 you had pressed Ctrl-P or Ctrl-PrtScr. Read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for more information on printer ech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WA    ($19)  will copy files with the source  file's 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ied   into  the  destination  file  too.   Great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serving  your read-only file's attribute when 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TDUMP   ($19) copies the contents of a text mode video scre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 disk file.  Great for preserving screen  messag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r review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TREE-CHK4ROOT  ($19)  uses  CHK4ROOT  to  determine  if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ification   refers  to  the  root   directory.   DO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TREE.EXE  can  easily delete every file on  you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. Now use CHK4ROOT to protect your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2BAT   ($19) performs a series of commands on a series of 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 write  a  listing of files  that  match  you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ification to the file DIR2.BAT.  Each file found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 prefixed and suffixed by user provided string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tch  file will then be able to perform action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.   For  example,  if your  C:\  disk 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doc  printer.doc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n the comman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2BAT c:\*.doc "attrib -r ! /s" "del !"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reate a DIR2.BAT file 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 -r c:\list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 c:\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 -r c:\readme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 c: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 -r c:\printer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 c:\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VCPU     ($19)  is a DesqView utility program that is meant to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  right  before running a program that  requires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age  of  the  CPU's computing power.  It  pops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sqView  window and sets 'Share CPU when in  Foregroun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Yes or No depending on the parameter entered.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programs that insist on running in a non-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vironment  such  as  voice  sampling  and  digi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VPROMPT  ($19) is a DesqView utility program that facilitat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alling  of your current DOS window's switch numb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trieving  and  embedding its switch number in  its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mpt.  For example, upon opening and using several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ndows with command line programs, the user often 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 difficult to remember which window he/she  was 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at task in.  Since each window has the same DOS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S gives him/her no visual clue to the iden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current  window. Will change each DOS  window's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 into the typical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C:\&gt;   for DesqView switch window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C:\&gt;   for DesqView switch window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C:\&gt;   for DesqView switch window #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VRUN     ($19)  is a DesqView utility program that  determine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qView is running.  Useful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NDTAB  ($19) copies a source file to a destination fil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bedded  tabs converted into spaces in  th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.  Document  tab alignment is preserved.   Grea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nters  that  don't  expand  tabs  correctly  or 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cessors that don't expand tabs into the proper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on-scree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EFIFO   ($19)  enables the FIFO of a 16550A high speed UART 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t  the  serial COM port specified by you.   This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ny non-FIFO aware programs to use and benefit from FI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WP     ($19)  grows your DOS prompt each time you shell to 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 adds  a  user  specified  growth  character  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vironment's  'PROMPT' string each time another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AND.COM is invoked, and removes the growth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 the copy of COMMAND.COM is terminated.  Each 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racter represents a suspended program in RAM and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a visual warning that you should not turn-off you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fore returning to the suspended program and  grac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iting  it.  This  program  is meant  to  be  usefu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tuations  where  you  invoke  COMMAND.COM  from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ndows,  DesqView,  a word-processor or  from  with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readsheet.  In this typical scenario, GROWP gives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isual reminder that you have suspended -not termina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ritical  program.   This program will  also  help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RTDRV write-ahead cache data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P2INI-INI2GRP  ($29) (Group file to INI file converter and  ba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verts encoded (non-text/non-ASCII) Windows 3.0 and 3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P  (group) files into a plain text (ASCII)  INI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for your review and editing. It is considered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cessor to the CFGCNTRL program. After GRP2INI 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textual INI formatted output file, you can  edi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 your word processor or use CFGCNTRL to act  on 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n  the companion post-processor INI2GRP (INI  fi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oup  file converter) must be used to reconvert the  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 back into the encoded GRP file format that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quires.  GRP2INI-INI2GRP puts a powerful  dimen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ndows  configuration  control into your hands  with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the use of CFGCNT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'group' in Windows is a collection of icons (progra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ample Windows groups are: Main, Accessories, Ga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rtup.  Example  items in a typical 'Main'  group 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-Manager, Control-Panel, Clipboard, and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P2INI reads the encoded GRP file and constructs an  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matted  text  file that has a section  of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sociated  with each item in the group.  Each  sec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tries  are explained in plain English. You can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very aspect of the complete group's window includ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ze, location, and name. You can control every asp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 group's items including each item's  name,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ame, program location, working directory, short-cut-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-minimized  state, icon picture (bitmap),  icon 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con  colors, and location of the item's icon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oup's window,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ired  of  waiting for Windows to start up?  GRP2INI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lp.  As you add and delete more and more items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ndows group, your GRP files grows in size. Window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poor job of recovering wasted space in your group's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.  In  fact, Windows does no wasted  space 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P2INI  will  automatically remove all wasted  spa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 GRP files. Just run your GRP file through  GRP2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I2GRP and notice the file size and speed 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 wasted   space  recovery  is   similar   to 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ragmentat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ve  you  ever wanted to force Windows to  load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s in your Startup group in a certain order?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P2INI-INI2GRP you couldn't. Now you can! Windows 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ems  in  the order that they appear in  the  GRP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owever, when adding a new item into your group,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mply finds puts the item into the first hole it  fi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mply generate the INI output file and move the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ound to suit your nee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 you've  ever wanted to 'move' an application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k  drive to another disk drive (perhaps  becaus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rd disk was filling up and you wanted to rearr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), or even to another sub-directory, you were 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 uninstall  the  application  (losing  all  of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pplication's  settings) and reinstall it in  th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   location  all  because  of  Windows'  encoded  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matted  files.  With GRP2INI and INI2GRP,  you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enerate  and  edit  the  text  INI  file  replac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pplication's  paths, locations, and working 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ONSCRN  ($29) will examine the video screen for the appear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p  to  three case sensitive trigger  (search)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rings.   Once found, a message box may pop  up,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r  keystrokes may be stuffed into the keyboard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cluding rebooting the PC.  IFONSCRN may be run as a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RAM-resident)  or  as  a  non-TSR  program.  Great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tecting  how  a program terminated if it does  not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S' ERRORLEVEL. Great for detecting modem, gateway,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outer, and print server failures and then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boo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WAIT    ($19)  will beep the screen or the IFBUZZ  device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ce or will wait until you press any key. It can ru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WAIT mode where the device beeps cyclically until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 pressed, or in a BEEP mode where it beeps the 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and terminates without a key needing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KHEAD  ($19)  parks  an IBM PC 286, 386, 486, Pentium  and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PC's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DEL      ($19) permanently deletes a file so that it can't 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  ($19) plays a wave or voc formatted sound file on a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ster or compatible audio.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TSCRFF  ($19)  automatically  appends a form-feed  (paper  ej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and   to   your  printer  whenever  you   pres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ntScreen key.  Very useful to keep your printer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t  its top-of-form position.  For laser  printers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aves you from taking the printer off-line, and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geEj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LIST     ($19) prints a range of lines from a text (ASCII)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WDIR     ($19) generates a list of non read-only files. 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e  which files would be deleted when issuing a DEL  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and.   It  is  recommended  to  make  most  of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pplication programs (programs ending with com, ex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t)  read-only  to  minimize  the  risk  of   ac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rasure.   RWDIR  will help you identify the  fil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ght need to be made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BEEP   ($19) is a memory resident program that will set the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racter's (ASCII decimal 7 or control-G) duration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r  specified  value or disable it leaving you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lent  PC.   The PC's default beep tone  duration  is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which is too long and annoying for many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T4DAY  ($19) (pronounced "Thought-for-day") is a uniqu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 will display varying personalized messages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C's computer screen.  You, the user can creat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ssages  (THOTs) to be displayed by the  program. 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rphy's Law-like though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NE4DAY  ($19)  plays a different sound file from a  director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 every  time you run the program.  Useful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UTOEXEC.BAT file to play a new sound every time you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 your  PC. Uses PLAYER. May also be used  to  ru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 with a different filename as its argument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DEL      ($19)  (Verify DELetion) asks you if you want  to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(s) matching your filename.  It can delete  read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 too.   For  each file that  VDEL  finds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figure  it to or not to ask you if you want to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      ($19)  installs itself as a memory-resident program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 set the DOS version(s) to user specified  value(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is  useful  when running programs  that  requi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ific  DOS  version for no useful reason.   (Many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pplemental  programs require specific versions  for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egitimate reason).  VERS works better than SETVER  d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ERS  can  set both the TRUE and FAKE  (SETVER) 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DOS provides t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DIR      ($19)  determines the size of sub-directories nic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