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- An easy file recovery program, by Greg Cunni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only works with AmigaDOS 2.0 or higher, so if you're no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us, don't downlo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version, lacking the sort, search, and a few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see in a future version of DiskMaster, but it does work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have been placed on it.  I'm not going to say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 as that Dopuss guy likes to steal my ideas as quickly possib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will recover recently deleted files, or try to recover a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 fi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be simple.  Run it.  Select a device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lect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see a list of volumes.  Single-click on one of th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pretty status bar.  Click on the ABORT button at any ti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done, you will see every file on the device dele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licking any file will copy it to the destionation pa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gadget located in the bottom right of the wind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M: but you may change it to anything you want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vice that you are currently recovering from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deleted files.  To quit the program simply click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it, have fun, and Merry Christmas (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you can contact me on Portal as BaudMan or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Man@cup.port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