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name v1a (C) 1995 Lorence Lomba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s Jsplit files to be compatible with IBM Spli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ge: Jname &lt;Jsplit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F_CK is Jname..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Jsplit came along I use to use an IBM program called "Spli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lit files between IBM &amp; Amiga (Had to use via PC-Task)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got my hands on "Jsplit" I was impressed with its speed. I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sapointed that there was not a compatible "Jsplit" for the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ome playing around with "IBM SplitIt" and "Jsplit"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"Jsplit" could join "IBM SplitIt" files. When I tri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 around "IBM SplitIt" would fail because "IBM SplitIt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system that "Jsplit" uses to name its files. So I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CLI program which checks "Jsplit" files for invalid IBM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names the files so that they are compatible with "IBM Split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configure "Jname" to work with your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you will have to type the name for each file individu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ants to type........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only one little bug with Jname that I know of and that i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names of your "Jsplit" files contain more tha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then "Jname"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"The fat cat.jaa"   this file name is OK with "J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 fat cat.jaa"  this file name will fail with "J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easy bug to avoid. Make sure that your origin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have more than one consecut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! CYA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