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gives you the ability to search for different strings in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o replace them with other string. The file could be binary or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is if you change your harddisk and then most of the old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lso change. Normally you have to do this file for file by hand.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t's much more easier! Only use change in a script with all (or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ed) files and the replacement is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is programmed with MaxonC++ and later SAS-C (but mostly in C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C++) and it's Public Domain. I give all rights of the program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, but the same way I give no guarantee that the program work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it of 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2.0 Change has a GUI. The elements of the GUI are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e Shell arguments! You can start Change with GUI from WB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l without arguments. If you give arguments in the shell, Chang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this arguments without opening a wind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requires OS2.0 (V37) or any later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story of the program is in the source code -&gt; source/Change/Change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ll Change with ?(Change ?) you get the following argument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/A,SSTRING/A,TO,RSTRING,FOUND/S,HEX/S,LENGTH/S,NOCHANGE/S,NOSIZ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/S,PATH/S,POS=POSITION/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again a ? and you will get a better explan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Version Change FULL you get the actual version of thi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s useful for upd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lanation of argumen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</w:t>
        <w:tab/>
        <w:tab/>
        <w:t>the already existing file Change should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ing with 2.33 Change allows use of patterns i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ames. See below for com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eeded every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STRING</w:t>
        <w:tab/>
        <w:tab/>
        <w:t>is the string Change should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</w:t>
        <w:tab/>
        <w:tab/>
        <w:t>the file Change should wri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it's the same like FROM (or their is no TO)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verwritten! (only if there is enough memory to load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 the name will get _ at the 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eeded every time (not with option NOCHAN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TRING</w:t>
        <w:tab/>
        <w:tab/>
        <w:t>is the replacement for 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if not given an empty string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          gives you  every tim SSTRING is found or changed a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(for example: String found at 32C). The number is the hex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cimal code of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            gives you the posibility to enter the strings as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umbers. (Some chars can't be entered with the keyboard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TURN - 0A for examp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NGTH          changes the length information of a BCPL string (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contains length of str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 and sam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strings, idiotic with a normal C-string (with 0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CHANGE        turn of the replacement, only search SSTRING lik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mmand in C:, Option FOUND automatical turn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ot needed, Options TO, LENGTH, OVERWRITE, PATH, R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 use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SIZE          scan case insensiti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WRITE       If RSTRING is longer than SSTRING the chars after RS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replaced, if RSTRING is shorter, the re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ed with 0. This option is useful if you chang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executable filles, because the length can'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same length of the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ed off, when PATH is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           Option to replace path names. It's like overwrite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ling or overwriting starts first, when a 0 is found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replacem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y produce too long files, when RSTRING is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STRING and replacement is near the file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turns off OVERWRITE, useless with same length of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  <w:tab/>
        <w:tab/>
        <w:t>deep scanning i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gt; not nee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             se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ITION        After POSITION you have to give a hex number of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you want to change sstring. If there is no sstring 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osition no replacement would be done. A position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et before that with the option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 not needed, of no use with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ive no keywords, the first string is FROM, the second SSTRING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rd TO and the fourth R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-Patterns: Change supports the usage of file patterns. Whe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files are found, the destination must be a directory. So ther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fferent c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Only one source and destin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works from source to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ne source file and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stores the destination file with source name in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Multiple source and destination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stores the files (with ALL paramter also files from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rectories) in destination with their sour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Multiple source files and one destination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processes first file and brings an error for nex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No destination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hange replaces the 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parameters NOCHANGE and POSITION, Change may find more positions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replaced by a normal pass. This is because these options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lapping areas as well. In Change pass this is no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also works with a pattern. If there is a \? in the text (or a ?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 mode) at this position every char will be accep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? is the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\ means one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\  and after this a hex number with 2 digits means the char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ough the ascii-code(f.i. \57 is a 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the examp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enter strings with HEX option all chars of no use are ignored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0..9 a..f A..F ?) will be recognized. This means you can enter slas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the chars to make it better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3a4b52349f009a is the same as 123a_4b52_349f_009a or 123a.4b52.349f.009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1-2-3-a-4-b-5-2-3-4-9-f-0-0-9-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program start Change tells you the two strings it works wi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s from 20 to 7E and from A1 to FF will be shown lik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.[27m means a non printable cha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_[27m means a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end the program gives you a status report of the done work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... times found and ... times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search in the file SYS:Texts/S the name Int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NO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hex option it looks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496E74_656C NOCHANGE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change Intel to Motorola you must give me a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YS:Texts/S2) and remove NOCHAN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NOSIZE  you can also scan for intel, InTeL, INTEL and other for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ND shows you the position of the str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YS:Texts/S Intel SYS:Texts/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CD command before that, so the arguments will be sh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eh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D SYS:Tex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ange S Intel S2 Motorola NOSIZ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replace wrong written word MoToRoLa or motorola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pitalized version Motorola, use this (remember NOSIZE doesn't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tination string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motorola S2 Motorola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ntel should be replaced only at one position so use POSI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ITION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ernativly use PO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Motorola POS D3 NO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strings contain spaces use "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"Intel is good" S2 "Motorola is bet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also delete the SSTRING in the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 ""</w:t>
        <w:tab/>
        <w:tab/>
        <w:tab/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Intel S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replace words, which don't differ very much (Disk and Dis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floppy disc) so use a Patter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Dis\? S2 "floppy disc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446973? S2 666C6F707079_64697363 H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arch for a \ so enter they every time twice. (6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3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 S2 /            --&gt; changes \ to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\\ S2 //         --&gt; changes \\ to /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\? S2 /?          --&gt; changes \? to /? (no pattern 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memeb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&gt; Change S \? S2 /?           --&gt; changes every char to /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STRING is "" an error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ns for the fu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ttern * for a variable number of chars or the standard Amiga patter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#, ~, 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sation and together with this german texts (The OS errors are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alized by the OS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in the public domain. Use it as you want, but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wishes, money (it is Public Domain, but why not), greeting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repor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nail-mail:                  * e-mail: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Dirk Stoecker              *   stoecker@amigaworld.com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schwister-Scholl-Str. 10 *   stoecker@rcs.urz.tu-dresden.de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01877 Bischofswerda        * world wide web: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                   *   http://home.pages.de/~Gremlin/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hone:                       * pgp key: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GERMANY +49 (0)3594/706666 *   get with finger or from WWW pages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