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NEXT V2.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(c) 1993-98 by Jrgen Klawi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 Marschnerstr. 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 D-12203 Berl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 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