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sv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sv.datatype/--datasheed--                       16sv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sv.datatype -- data type for IFF 16SV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6sv datatype, a sub-class of the sound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 and save IFF 16SV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ass is offloaded from the datatypes.library V45 exampl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the reference implementation of a sound.datatype sub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upports saving in it's local format (as used by conve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DTConve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sound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be a file or a clipboard unit. An empty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TST_RAM) can als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data in local (IFF 16SV) or superclass (IFF 8SV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(if the datatype is used for saving (e.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creates an empty 16SV.datatype object and f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required atrributes as shown in the "DTConvert" examp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ttributes are used by the encoder to create an IFF 16S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-- Set by an IFF NAME chunk. If mi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TA_ObjName will take DTA_Name'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Author       -- Set by an IFF AUTH chu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Annotation   -- Set by an IFF ANNO chu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Copyright    -- Set by an IFF (C) chu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Version      -- Set by an IFF FVER chu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VoiceHeader    -- Filled by the 16SV VHDR chu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Sample         -- 8 bit s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SampleLength   -- length of 8 bit s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Volume         -- volume (got from the voicehead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Period         -- created from (VoiceHeader -&gt; vh_SamplesPerS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ystem'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has been not very well tested yet. Therefo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ing the bu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stereo support, e.g. interleave the sound data when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 occu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ression support (e.g. CMP_FIBDEL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re speed during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SDTM_LOADFRAME / SDTM_UNLOADFRAME (implies als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6-bit audio � la RTA /  AH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laced stack swapping code by my "standard"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source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roved the "smakefile"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sv.datatype/--input_format--                 16sv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16SV -- 16 bit Samples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16SV has the same format as FORM 8SVX except the normal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contains 16 bit samples instead of 8 bi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KM Devices: IFF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fparse.library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F 8SVX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sv.datatype/DTM_WRITE                               16sv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sound.datatype, which writes an IFF 8SVX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RAW, the object writes an IFF 16SV s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handl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class library was compiled with the NO_ENCODER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the default), result == 0 and resul2 == ERROR_NOT_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ncoder does not support compression. A reques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data returns DTERROR_UNKNOWN_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sv.datatype/MAIN                                         16sv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class for IFF 16SV samples. Based on the CBM data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ource/ documents written by David Junod and infos go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undBox" by Richard Koer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sound.datatype", &gt;=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FF 16SV sample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sv.datatype supports also the clipboard as input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ultiView CLIPBOARD", ClipView or SwitchWindow are able t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16SVs fro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current sample in 16sv.datatype'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use MultiView's "Project/Save As..." menu (or GMulti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/Save As Raw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16sv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16sv.datatype" TO "SYS:Classes/DataTypes/16sv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16SV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fficial datatypes.library V45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ound.datatype subclass which supports saving in it'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(such an encoder is used by "DTConvert" and other tool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DataTypes for conversion, e.g. DataType -&gt; DataType (e.g. MP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-&gt; IFF 16SV etc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fully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December 1997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16sv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datatypes environment and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types example code, Richard Koerber for his "SoundBo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 Dillon for his DICE, Olaf 'Olsen' Barthel for his hel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and some text clips from his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sv.datatype/OM_NEW                                     16sv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16sv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 16sv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 This method is passed to the superclass first. After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sv.datatype parses the file and loads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DTST_FILE, DTST_CLIPBOARD and DTST_RAM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- For both supported DTST_FILE and DTST_CLIPBOAR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uct IFFHandle *) is exp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ST_FILE expects a IFF Stream handle because this is a 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ataType (DTF_IFF)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TST_RAM (create empty object) source type requires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 was compiled with the NO_ENCODER flag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== DTST_RAM causes OM_NEW to reject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