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Epson Stylus Colour 6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31/0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ny Amiga, WB 1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fifth driver to be released . This is a colour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00 series of the Epson Stylus Colour printers. It should als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us 800 which also supports 144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CMYK (Colour AND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180 to 1440 dpi (using Microd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Microweave on alt. d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:  Portrait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B&amp;W and Colou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amp;W, greyscale and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 C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Stylus 600,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l support other Stylus' as well but not at the higher resolu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driver to Devs/Printers and select it with the 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problems with this driver send me emai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okay on PPaint, WordWorth 6 (Normal mode) and Black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Giftware, you are not obliged to send anything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ribute to further driver development for this print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nd me either money (5UKP), software, demos, MWB icons, pic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other interesting items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jhutch@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http://www.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Lower Skirco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 0T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