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850C/870C/89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4/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third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series of Hewlett Packar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 ie Dual-cartridg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850C, 870C, 890C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820C is a Windows only printer and won't work on the Amiga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so, set Paper Type to Single, and Paper Format to DIN A4,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hould be 70 lines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Removed '0u' from init string, set topmargin to 0, reset densit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Update normal char set cmd. Added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Fixed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