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HP Deskjet 660/670/690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04/04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Any Amiga, WB 1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y second driver to be released . This is a colour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600 series of Hewlett Packard Deskjet printers in particular the 67x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9xC printers. It should work on any other 600 seri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: CMYK (Colour AND 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75 to 60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Upto 600 x 300 colour, 600 x 600 b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:  Portrait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:  B&amp;W and Colour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&amp;W, greyscale and 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Sets: ASCII, UK, French, German, Spanish, Swedish, Norwei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tal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SAS C 6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Deskjet 660, 670, 690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PCL 3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driver to Devs/Printers and select it with the Printe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Select Single for Paper Type and DIN A4 for Paper Format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70. Selec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encing problems with this driver send me emai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Giftware, you are not obliged to send anything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ribute to further driver development for this printe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me either money (5UKP), software or some other interes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jhutch@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  http://www.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Lower Skircoa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e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 Y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 0T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