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Epson Stylus Colour 600/8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Peter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12/04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Any Amiga, WB 1.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my fifth driver to be released . This is a colour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00 series of the Epson Stylus Colour printers. It should als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us 800 which also supports 1440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: CMYK (Colour AND Bl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180 to 1440 dpi (using Microd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Microweave in Letter Qua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:  Portrait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:  B&amp;W and Colour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&amp;W, greyscale and col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s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SAS C 6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180 x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180 x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360 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360 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720 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720 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1440 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440 x 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Stylus 600,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ll support other Stylus' as well but not using higher resolu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driver to Devs/Printers and select it with the Printe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Single for Paper Type and DIN A4 for Paper Format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to 66. Select S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rinterGfx, select Floyd-Steinberg dithering, Integer scaling,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Horz. aspect and Colour. To save on ink use Threshold of aroun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periencing problems with this driver send me emai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okay on PPaint, WordWorth 6 (Normal mode) and Black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Added Close, ConvFunc functions for form feeds and fixed a compi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(probably cause of Gurus on some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B: Crashes when using a graphics based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 Fixed crashes in Word Processing output using b/w graphics -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 pointer! Added form length command in DoSpecial. Seems much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Giftware, you are not obliged to send anything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tribute to further driver development for this printer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me either money (5UKP) or old software (Send me a list first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rigina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pjhutch@blizzard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:   http://www.blizzard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Lower Skircoa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e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 Y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 0T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