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freeware.  This program is a hack.  I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arising from the use of this program. 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quite excited to finally see an updated version of the SCSI/ID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International, Inc. website.  Finally, an IDE driv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IDE/ATAPI cd-rom drives!  And it was FREE!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drivers also caused some problems with my system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 was not without it's problems.  First and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rew my clock WAY out of whack (which I had a real problem tracking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ew of add-ons and hacks in my wbstartup drawer and 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on April 4th, it decided to throw a recoverable alert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ing me that it was a beta version and that it had expired. 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also crashed my system at that point and it took several re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my machine to it's senses.  So, that night I set about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  It worked by jumping to the exit routine no matter what the dat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bypassing the alert cod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x (V40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IDE43_23.lha (available from www.amiga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 &lt;Axxx.LD.STRIP&gt; &lt;new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Axxx.LD.STRIP&gt; is the AmigaDOS path/filename of the module to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using the V43.23 modules, as I have no idea what thi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versions of the modules. The Amiga International, Inc. arch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.LD.STRIP,A600...,A1000...,A4000T... and SCSIDISK.LD.STRI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hat they de-archive to.  If you have renamed them like I hav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give the proper path and filename here.  As far as I can t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should work fine on any of these modules, although this patch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so far on my machin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filename&gt; is the destination path/filename for the patch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This patch does not overwrite the original module, so thi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backup if the patch for some reas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my equipment and works fine.  M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4000/040T with 18 MB RAM, 2.1GB Quantum Fireball SCSI HD, NEC 24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David Benn for his excellant ACE compil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program was made in a whopping fifteen minu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