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LoadMonDrv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1997-1998 by Stephan Ruppre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AND 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MonDrvs is copyrighted 1997-1998 by Stephan Rupprecht.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s reserved. This program is freeware, so no finan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ations required. Redistribution allowed if the packag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unchanged. The author is not responsible for any da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d by the use or misuse of this documentation and/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(s) it describ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Amiga (compatible) computer with at least OS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MonDrvs is a little tool which replaces the following lin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up-sequen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EXISTS DEVS:Moni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EXISTS DEVS:Monitors/VGA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VS:Monitors/VGA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:List &gt;NIL: DEVS:Monitors/~(#?.info|VGAOnly) TO T:M LFORMAT "DEVS:Monitors/%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ecute T: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:Delete &gt;NIL: T: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rote it because a line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:LoadMonDrv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s more professional :-&gt; It might speed up booting a little bit!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LoadMonDrvs to your C: directory and replace the shown lines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:LoadMonDrv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`s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7.1</w:t>
        <w:tab/>
        <w:t>first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7.2</w:t>
        <w:tab/>
        <w:t>filehandle wasn't closed, optimized code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7.3</w:t>
        <w:tab/>
        <w:t>hopefully fixes a problem that caused cgfx to crash (still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now why :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bug reports and idea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han Ruppre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feldweg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44359 Dortm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email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han.rupprecht@metronet.d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