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</w:t>
        <w:tab/>
        <w:t xml:space="preserve">  mathffp.library FPU speedup patch 1.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Jess Sosnoski (at the below address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starblaz@ptdprolog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  <w:tab/>
        <w:t xml:space="preserve">  util/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1.9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: kick 2.04+, an 020+, and a 68881/2 F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patch 1.9beta  1997 Jess Sosn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gram that patches some functions of the mathff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68881/2 instructions, thus squeezing out a bit mor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hop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so the first speedup patch I ever attempted to writ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n an '040 or '060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es not use any FPU trig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no responsibility or liability for problem(s) and/or damag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ccur by the use, modification, and/or existence of this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its parts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it don't work right, or slows things down, don't be af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me email...or even send some email if it makes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rocess a cray (yeah,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z tho...the following functions are patched, and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differences I got with a test program I wr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E* The test program must call float() a lot, because when I re-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Float() patch, the test program ran one hell of a lo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the results before I re-enabled the float() patch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what differences there 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 xml:space="preserve">PATCHED </w:t>
        <w:tab/>
        <w:t>Not_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bs</w:t>
        <w:tab/>
        <w:tab/>
        <w:t>2.21</w:t>
        <w:tab/>
        <w:tab/>
        <w:t>12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Neg</w:t>
        <w:tab/>
        <w:tab/>
        <w:t>2.16</w:t>
        <w:tab/>
        <w:tab/>
        <w:t>12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dd</w:t>
        <w:tab/>
        <w:tab/>
        <w:t>5.18</w:t>
        <w:tab/>
        <w:tab/>
        <w:t>18.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Sub</w:t>
        <w:tab/>
        <w:tab/>
        <w:t>5.17</w:t>
        <w:tab/>
        <w:tab/>
        <w:t>17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Mul</w:t>
        <w:tab/>
        <w:tab/>
        <w:t>5.18</w:t>
        <w:tab/>
        <w:tab/>
        <w:t>20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Div</w:t>
        <w:tab/>
        <w:tab/>
        <w:t>5.26</w:t>
        <w:tab/>
        <w:tab/>
        <w:t>20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loat </w:t>
        <w:tab/>
        <w:t>2.13</w:t>
        <w:tab/>
        <w:tab/>
        <w:t>11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Fix</w:t>
        <w:tab/>
        <w:tab/>
        <w:t>2.96</w:t>
        <w:tab/>
        <w:tab/>
        <w:t>14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loor </w:t>
        <w:tab/>
        <w:t>2.16</w:t>
        <w:tab/>
        <w:tab/>
        <w:t>15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Ceil</w:t>
        <w:tab/>
        <w:tab/>
        <w:t>4.75</w:t>
        <w:tab/>
        <w:tab/>
        <w:t>27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PTst and SPCmp are also patc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.very interesting.....that's why this patch is a beta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sults will likely di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testprogram isn't the best in the wor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 to your c: directory or wher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the line run &lt;&gt;NIL: ffppatch to your startup-sequen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.  You can give it an icon and put it in WB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asically put it anywhe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have mine a little after setpatch in my startup-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lt;&gt;NIL: ffp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...as I didn't feel like figuring out how to to tex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, if you don't have the right versions of the require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exit with a returncode of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....once it's in...it stays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dn't I hear Al Bundy say that to Peg once...hmmm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 is experimental, so, don't expect any mira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mathffp.library, and never clos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...not a whole hell of a lot of programs use mathffp.library, bu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 may benefit from a little speed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though some garshneblankers, the akJFIF, akLJPG, and ak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use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s a 68881 card for 68000 owners, but, as I found ou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, does not access the FPU in the same way that an 020+ w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not include any special code to support this, so it is like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tch may not do anything at all on that type of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ffp.library is in your Kickstart ROM...you won't find it in li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t is!   Just type ffptest and it will dump out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sables multitasking while running.  It does actually giv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040 or 060.  (though the numbers are quite 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thing you can do is go into the bootshell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PU CACHES OFF--leaving them on can give different results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ffppatch when run multiple times (I found this out the hard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rust me, you WILL see a differ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testprogram is written in PCQ pascal and may be a bit dod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NO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lt;&gt;NIL: ffp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will see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Now closes mathffp.library when mathtrans.lib v40 can't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mized spmul, spdiv, spabs, spneg, spflt, spfloor and squ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uple more clock cycle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padd and spsub optimized too, but disabled cuz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lower for some reason :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SPFix patch...it was slower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Due to my rewriting of ffptest (included), I was able 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urately test speed of calls to mathff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found out everything went faster in the first plac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-enable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Contacted Martin Berndt, author of fmath40x.lha, and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he Fieee and Tieee functions....so, he emailed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...and I removed the mathtrans.library require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he functions directly into the patch program,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Longword aligned all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spabs, spneg and spflt functions to not use fp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didn't have to do all that work, and were probably horr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lower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worst case..they're probably the same speed as the stock librar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.but, one of them can likely be inlin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jumptable in some future version to save a clock cycle or t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the SPFieee function to a fast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the SPFix function to something more like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</w:t>
        <w:tab/>
        <w:t>Inlined the SPFieee function whereever possible shaving off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ck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d Dave Jones' optimized SPTst and SPCmp fun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</w:t>
        <w:tab/>
        <w:t>Added checks for 040+ processors...disables SPFloor and SPC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es, which use instructions not available on 040+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mized SpCeil, Fieee, SPCmp/Tst, SP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some patching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code cleaned up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</w:t>
        <w:tab/>
        <w:t>FIXED bug made while optimizing spcmp/tst..could cause som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d results.  (That'll teach me to preserve the CC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</w:t>
        <w:tab/>
        <w:t>Inlined the SPTieee function, shaving off a couple more clock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</w:t>
        <w:tab/>
        <w:t>Now checks for my mathffp.library v43 replacement, and doesn't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a bug in SPCmp that was causing problems with pictico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l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eded up SP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is doc file a bit more presentable, and maybe leave it as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thout Amigaguide OR HTML just for k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more accurate test program, and maybe include it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dd command line-arguments to turn on/off selected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patch exit, instead of hang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ord: NitrOS (if this patch turns out to work as I'd like it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...for sending me the sourcecode to Tieee and F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from his fmath40x mathtrans.library, which helped a l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"DC1" Polkosnik for ideas, help with sourcecode, and AP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"Barc0de" Jones, for help, ideas, optimized functions,  and StreamLineOS 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in "ook" Barclay for help, ideas, optimizations, debugging, and opa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Kleinert for help with 040 checking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d Wieczorek for optimizations, and a new version of ffptest--coming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 for help with bugfixing, ideas, and an up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r for a my replacement v43 mathffp.librar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who sent me emails, praise, and complaints....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greatly appreciate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...what would Tom say, ohyeah, um....possi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mmy speedtes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s Sosn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1 Hillsid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Carmel, PA 17851-2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laz@ptdprolog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will appear on my webpage before they appear in Aminet's REC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home.ptd.net/~starbl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 nick: starblaz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: galaxynet (amiga channels), dalnet (#nin ,#am-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arnet (#eliteca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s, gifts, money, food, cigarettes, Amiga4060T's will 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dly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