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HAR V1.3(1)        AMIGA Programmer's Manual         UNSHAR V1.3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unshar - extracts files from shar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unshar {-overwrite} {-nosort} file1 file2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Unshar is a utility which extracts files from the ubiquit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ix shar  archives.    It has the following advantag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unshar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mall and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s many cat and se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s extraction of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erstands ./file typ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erstands file continuation with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rts file list by Subject: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its cleanly with CTR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otal code size is slightly  over  5K,  for  thos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cked C  directories.  It treats quotes and imbedded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 intelligently and handles  all  the  cat  and  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s  I've  ever seen, including sed commands which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 more than one letter.  There  may  be  some  format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handle, but I've yet to f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e  unshar  with  as many archive filenames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each archive will  be  extracted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    If  a file already exists, unshar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ow you want to handle it.  Entering `Y' will 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xisting file with the version in the archive, `N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 past the file  without  extracting  it,  and  `A'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 this  file  and  any other existing fil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ing you again.  Including the -o flag on  the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auses files to always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Unshar  scans  through each archive specified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, looking for lines beginning with `cat' or  `sed'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lines  are  ignored.   In particular, `echo' l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echoed.  This way, you don't  get  a  load  of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are  in  any  case  fairly  meaningless, 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ey are describing are unsup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shar  archive  contains  a  file  for  which  a 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 is  given (as in source/file.c for example) un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whatever directories are  necessary.    It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ps   off   leading  /'s  and  ./'s,  to  make 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 by Amiga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, a shar file distribution will contain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o  large  to  fit into a single shar archive (archi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ypically limited to around 60K or so for transmission 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net). One method some archivers use to get aroun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split the large file into several smaller parts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hell `&gt;&gt;' redirection operator to concatenate the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hile extracting the files.  In order for  thi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90      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HAR V1.3(1)        AMIGA Programmer's Manual         UNSHAR V1.3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 properly,  it  is important that the archiv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ed in the correct sequence; otherwise, all the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joined together in the wrong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ssist with this, unshar does  a  prescan  over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listed on the command line, and checks each fil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ubject:" line.    If  it  finds  such  a line, it sca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any hints as to where  the  file  come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.   Most  shar  files  you  feed  to  unsha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from a Usenet sources or binaries group,  and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 a  volume  and issue reference on the subjec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unshar can't find such an issue reference, it  will 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 number and use that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shar  then  extracts the archives starting with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ed file.  This helps to ensure that those  extra-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re  created correctly.  You can tell when suc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being  created,  because  unshar  says  "Extending 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"Unsharing fil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for  some  reason you want the files to be unarchi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rder listed on the command line, you  can  specif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n' (nosort) switch, and no sorting will tak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Unshar  may  be  freely distributed, as long as no char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or doing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V1.0First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Added support for some more unusual uses of 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eed, and reduced size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truncated lines longer than 80 ch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Added support for sorting by Subject: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file appending via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mall bug in detection of disk writ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3Fixed bug in "Overwrite (Yes, [No], All)?"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exits immediately on file read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ubtle bug in code to skip exis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Eddy Car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ecarroll@vax1.tcd.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90      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