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Tar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PUBLIC DOMAI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ed and re-written in 1994-97 by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on code for MS-DOS written in 1988 by Steve R. Sa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as written under OS V3.1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compatible. It needs OS V1.2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Date : 27.10.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DeTar and its documentation files ar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takes no responsibility for any results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"AS IS" and there i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you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Detar is freely distributable (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opy it, if all of its parts are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put on public domain disks or included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disk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permission hereby goes to Fred Fish's AmigaLib-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rman series (in alphabetical order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Szene, BerndsPD, FRANZ, GPD, TAIFUN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also be distributed via electronic mail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nto mailboxes as long as the redistribution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ed in all points. Special permission hereby goes to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or distributing this program you automatically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above conditions and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/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Tar" extracts Unix Tar-Archives and may - not very we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list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ng :       DeTar [Archive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   :       DeTar d [Archive-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Tar-Files have been "zipped" with GZip, after tha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extension to ".tg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extract the original Archive with "GZip" and then use "De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Information / Credi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History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you ever tried to extract a simple Unix TAR-Archiv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ime ago I bough a "Source-Code" CD-ROM (Walnut Creek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ly contained ".zip", ".tgz" and ".tar" Files, but near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rchived Source-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quite easy to find programs to extract the ".zip" (Un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.tgz" (GZip) Archives, but what about the ".tar" Archiv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the ".tgz" Files also contain Tar-Archiv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fact, that I couldn't find any Tar-Archive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sh-Disks, SaarAG-Disks, ...), I decided to port 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, MS-DOS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 tried to find a Tar-Archive-Source for any of the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Tar-Archivers there were either only MS-DOS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Source-Code, or they had been archived with Tar themselv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arching some time, I found the "PDTAR" source code for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was very hard to port it, because of the missing User/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under AmigaDOS and other Unix standar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 took the Source of "detar" for MS-DOS, which is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so based on the original "GNU t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moved the MS-DOS specific functions and created an Amiga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still thought to do only the _main_ th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ng tar-files to disk-based medium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SourceCode is as well included as the Amiga-Sour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tar" for MS-DOS has been written in 1988 by Steve R. Sa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ases on the originally public domain TAR program by John Gil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documentation of "detar" has been appen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en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bug-reports, money or whatever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: Andreas_Kleinert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:  2:2457/350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 (27.10.199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compiled with SAS/C 6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 (28.3.19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placed time conversion functions with SAS/C pe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ing GlobalSymbolTable now, thus some self-made defini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learified code by replacing some ints with 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-packed MS-DOS stuff with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68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 (24.4.19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rst version.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mentioned names or products above may be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ies or trademarks of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Documentation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ta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3 Januar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x(tm) Forum has decided to archive its uploads i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format.  The 'detar' program is meant to provide you with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ing the files on an MS-DOS(tm) computer.  Additionally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C' is included so others can use it as a base for porting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As a disclaimer: not a lot of planning went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asically rounded up some code laying around and threw i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make the program useful to MS-DOS computers so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R format had to be worked around.  For instance: filenames. 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mple, reduce to 3 characters after the first dot '.'.  Reduce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fore the dot.  Multiple dots are changed to dash '-'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ot is found.  (Run this program on smail.tar for a good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'd' option shows all the filenames in their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detar' program has exactly two options.  One is to perform a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, and the second is to extract files.  There is no TAR creat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output can be redirected to a file or a printer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using the extraction op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Put the detar.exe file in the \bin directory.  Set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to search the \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Create a working directory, such as:  'MD TM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Change to the temporary directory:  'CD TM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Execute detar:  'detar ../smail.t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begin building files in the TMP director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naming algorithm above.  This is the simple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 will determine your best procedure after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e of the output received when executing the 'directory'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detar d ../s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w-r--r-- 102/10  1006 Aug 27 21:42 1987 src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w-r--r-- 102/10  9875 Aug 27 21:42 1987 src/alia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w-r--r-- 102/10  9983 Aug 27 21:43 1987 src/def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w-r--r-- 102/10 10007 Aug 28 14:39 1987 src/defs.h.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w-r--r-- 102/10 12008 Aug 27 21:42 1987 src/deliv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w-r--r-- 102/10  2533 Aug 27 21:42 1987 src/getop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w-r--r-- 102/10  2218 Aug 27 21:42 1987 src/getpath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is the protection bits.  It is Unix specific. 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lumn which is the user and group number of the person who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.  Absolutely no use at all in MSDOS.  The third column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n bytes.  The fourth column is the date, and the fifth i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ake a mistake on the detar command line, three error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detar g ..\s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Usage: detar [d] filename[.t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 means director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detar ..\sm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Tar File '..\SMALE.TAR'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detar ..\deta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File '..\DETAR.C' not a T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ckets ('[', ']') shown on the "Usage" line mean tha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them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e output from the extraction o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detar s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: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: alia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: def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: defs.h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: deliv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: getop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: getpath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Jan 88 - First bugs fixed.  Insufficient testing.  Names without a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mu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 or comments (especially improv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R. Sampson, Compuserve(tm): 75136,626, Usenet: sampson@killer.UUC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