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This is a preview of the newest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illusionsoftware@yahoo.com (Robert Ciesni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illusionsoftware@yahoo.com (Robert Ciesni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migaOS 2.04+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:     Das ist ein preview vom neuesten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Pro p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written and compiled with AMOSPro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`ve uploaded it to AMINET because I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ggestions or bug reports. If you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`ll see that there`re some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for the first picture...it`s me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pictures that you want to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then send 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iew is FREEWARE! The full game will be 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f you are playing it please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see how many people are playing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ND ME ANY SUGGESTIONS OR BUG-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YOU WILL GET THE SOURCE-COD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it costs $10 US-DOLLAR or 1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germ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Spiel ist geschrieben und kompiliert mit AMOSPro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ieses Preview deshalb auf AMINET gepackt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ffordern wollte mir Vorschl�ge oder Meldung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e Fehler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s Spiel spielen, dann sehen Sie, da�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g ein paar Bilder aufbauen (auf dem erste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ich abgebildet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Bilder haben, die Sie in diese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 haben m�chten, dann schicken Sie sie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eview ist FREEWARE! Die Vollversion wird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Das bedeutet, da� Sie mir eine E-Mail schick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s Spiel spielen. Das will ich deshalb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ehen will, wieviele dieses Spiel spie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WENN SIE MIR VORSCHL�GE, MELDUNGEN �BER GEF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HLER ODER BILDER SCHICKEN, DANN BEKO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QUELL-DATEI UMSON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onsten kostet sie $10 US-DOLLAR oder 1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ies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