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7Realms Custom Team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allow you to create a custom team for u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custom team into 7Realms, select "Start New Game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 List." Type in the name of a previously created custom tea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nds it in SevenRealms:data/ (disk on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) it will load the custom team. There is one on the disk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alled "xmas" already on dis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up the team editor program. All control is via the keyboar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art which I will come onto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"C)reate new te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choose the icon which will re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the game. You can scroll the box around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 at the bottom of the screen, either using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 When you have found a picture you like for this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ETURN or FIR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asked for a name for that character. Type 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character up to 7 letters. The only symbols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 are "-" and "'" - so plenty of Bab5-type names are adv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then ask you to verif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select a class for 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 - average skill/strength - no magic - good all-r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ter - low skill/high strength - does lots of damage but h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ll - good weapons available - n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 - average skill/low strength - starts magic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ef - High Skill/Average strength - good fighters but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o reduce an enemy'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te - High Skill/low strength - starts magic level 1 -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ef's skill advantage combined with magic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hen roll some random statistics for the charac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keep rerolling the stats until you are happ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er the skill, the lower the strength - otherwi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repeated four times, to complete the team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if you want to save the team. If you select "yes,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ted for a name for the team, which must not be an exis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you must type in on the character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"no", the team will be cleared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Edit Existin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ame of a previously existing team,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ir details. Once this is done, you can save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different name. If you want to edit the team "Scum"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t "Scum" you must save as something like "ScumB"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n either W/B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Load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load in a different set of face ic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then this will enable you to load in an ILBM picture (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x256 - 32 colours) containing the faces. The fa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ft-hand corner of the picture. The faces must be 16*16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have up to thirty faces on a picture, in the format 10*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 must be in "SevenRealms:Graphics/" (disk two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ve a name up to 7 characters long. There is already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of faces on a file called "FACEPIC". You can us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Editor or load it into your favourite paint program.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use the game palette, which you can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venRealms:graphics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 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custom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lare all custom teams created for "The Seven Realms of A'T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may be shared, copied and uploaded to Aminet or where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upload and distribute to registrees (by the method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Realms.doc on disk one) teams from time to time. No-on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make profit from custom teams, and may only charge for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disk costs. I take no responsibility for custom team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users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opher Jarvis (3/4/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