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tur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ready working on a first-person perspective shoot-em-up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some comments from you on what projects you would like to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document marked 'Registration' for my snail-mail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 with your comments on c.j.r.jarvis@wka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game styles I would like to work on, but if you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, please feel free to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visit my Webpage at http://www/geocities.com/TimesSquare/Arena/18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my lates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ed pro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-spec Flaskback/Abe's Odyssey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ade/Adventu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and click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battle/Trad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3d adventure game in TombRaider v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bear in mind that I am not able to do full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-mapping/gourardshading and stuff, although if anyone out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create such code, I would be more than happy to col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uture gam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Jarvis 10/4/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