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umb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xx program will create thumbnails, and an HTML document table using the thumb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mages, with its links pointing to the original full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ARexx, and the GfxCon program from Aminet (gfx/conv/gfxcon.l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from the Shell,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thumbnail.rexx PATTERN SIZEX SIZEY DIRECTORY [XRESOLU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      is the extension pattern to match for the picture you want to create thumbnai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. 'GIF' or 'jpg' (no period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X         are the sizes for the thumbnail. GfxCon automatically scales the thumb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Y         to fit in thes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is the directory in which the thumbnails will be places (no '/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ESOLUTION   is the intended X resolution for the page ('800' for 800x600, '1024' for 1024x768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al; defaults to 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so has some setting which you may change; they are all in the first few lines of th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to find the program 'GfxC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he thumbnails (can be anything GfxCon can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width for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for JPEG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the program while currently in the directory where the pictures to be thumbnailed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given its arguments, the program will proceed to match filenames in the current directory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reate the thumbnail directory if it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is found, it proceeds to make a thumbnail, name it to "T_&lt;name&gt;" plus the proper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it to the thumbnail directory. It will then repeat for all match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the files are done, it will create the table for the HTML page. It will first calculat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s will fit in the given  page resolution with the given thumbnail resolution. It will then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just as necessary this number to create a table with as few blanks as possible in the las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done, the table is saved as a stand-alone HTML page as the file 't_index.html'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pictures or changing resolution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pictures, or remake the table for a different resolution, simply run the scrip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arguments as the last run, where appropriate, and the program will make thumbnail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skip those that already have thumbnails. It will then create a new tab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change the resolution of the thumbnails, you'll have to erase the thumbnail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m all redon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for this document. I created this script to create a page that would use real thumbnails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ge that used the original pictures as the thumbnails (taking longer to download off the we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tice any bugs, have any suggestions (although this script is good enough for me, so I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 on it any further), or have any modification you'd like to send, my email address is an103@torfre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bastien Boisve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