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2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example is provided in electronic form by Commodore-Amiga, In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 with the "Amiga ROM Kernel Reference Manual: Devices", 3rd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shed by Addison-Wesley (ISBN 0-201-56775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"Amiga ROM Kernel Reference Manual: Devices" contain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formation on the correct usage of the techniques and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s presented in these examples.  The source and executabl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f these examples may only be distributed in free electronic form,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lletin board or as part of a fully non-commercial and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distributable diskette.  Both the source and executable cod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ments) must be included, without modification, in any cop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 may not be published in printed form or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rcial product.  However, the programming techniqu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s set forth in these examples may be us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original executable software products for Commodore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example is provided "as-is" and is subject to chang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 are made.  All use is at your own risk.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o/CB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CBFre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C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CBQuery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CBRead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CBRead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CBWriteF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io/CBClose                                                     cbio/CB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Close() -- Close the clipboard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CB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clipboard.device unit which was open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io/CBFreeBuf                                                 cbio/CBFree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FreeBuf() -- Free buffer allocated by CBReadCH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FreeBuf( bu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CBFreeBuf( struct cbbuf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's a buffer allocated by  CBReadCHR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io/CBOpen                                                       cbio/CB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Open() -- Open the clipboard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 = CBOpen(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OClipReq *CBOpen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the clipboard.device.  A clipboard uni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assed in as an argument.  By default the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should be 0 (currently valid unit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er to an initialized IOClipReq structur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pointer if the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se clipboard support functions are used with ol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of the Amiga OS (i.e., before V36) a memory lo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36 bytes will occur due to bugs in the clipboar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io/CBQueryFTXT                                             cbio/CBQueryF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QueryFTXT() -- Check to see if clipboard contains F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CBQueryFTXT( i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BQueryFTXT(struct IOClipReq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see if the clipboard contains FTXT.  If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BReadCHRS() one, or more times until all CH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nks have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e clipboard contains an FTXT chunk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unction returns TRUE, you must eithe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ReadCHRS() until CBReadCHRS() returns FALS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BReadDone() to tell the clipboard.dev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don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io/CBReadCHRS                                               cbio/CBRead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ReadCHRS() -- Reads the next CHRS chunk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buf = CBReadCHRS( i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cbbuf *CBReadCHRS(struct IOClipReq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, and returns the text in the next CHRS chu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any) from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memory to hold data in next CHRS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a cbbuf struct (see cb.h), or a NULL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ilure (e.g., not enough memory, or no more CHRS chunk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Important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er must free the returned buffer when do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y calling CBFreeBu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strips NULL bytes, however a full reader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to perform more complete checking to verify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onforms to the IFF standard (stripping data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2.0, the AllocVec() function could be use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Mem() in which case the cbbuf structur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io/CBReadDone                                               cbio/CBRead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ReadDone() -- Tell clipboard we are don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ReadDone( i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CBReadDone(struct IOClipReq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past end of clipboard file until io_Actua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0.  This is tells the clipboard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io/CBWriteFTXT                                             cbio/CBWriteF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WriteFTXT() -- Write a string of text to the clipboard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CBWriteFTXT( ior,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BWriteFTXT(struct IOClipReq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NULL terminated string of text to the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will be written in simple FT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pads odd length string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orm to the IFF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e write succeeded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