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    ###    #########  ###    ###    ###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    ###    ###        ####  ####    ###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    ###    ###        ### ## ###    ###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    ###    ########   ### ## ###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 ## ###    ########   ###    ###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 ## ###    ###        ###    ###    ###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  #### ## ###     ## ###    ### ## ###    #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    ### ## ###     ## ###    ### ## ###    ###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VER: CrashCheck.doc 1.0 (05.04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Marcin Orlowski &lt;carlos@amiga.com.p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tal Pictures Develop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Check is a small tool mainly useful for Miami users only. It'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reaks using Miami's logging system to track your phone bills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ami writes date and time of online and offline event. But whe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t offline due to system crash, your log remains incomplete and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 data. Unless you edit the log yourself by hand and typ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ime, your tracking will remain incomplete and use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use Miami and logs my call, but I am too lazy to remeber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up by hand after every crash I encounter. I decided to writ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to handle that for me automatically. And the CrashCheck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      - filename of the Miami log file (incl. path 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archive contents to any drawer of your HDD (I sugg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ami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add somewhere to your S:user-startup (assuming you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amed ".logfile" and CrashCheck lives with logfile in Mia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di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ami:CrashCheck Miami:.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reboot after any crash while you were surf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, otherwise your logfile will be fixed next time you boo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give you wrong (big) cost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take a look Miloslaw Smyk's Miami log analiser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arses the log and displays daily and weekl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known. If you find one or got any suggestions, please 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If it fails and destroys you something then oops, not my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let me know about that - I'll try to dog the creep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:               carlos@amiga.com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 Page :               http://wfmh.org.pl/~carlo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