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;-------------------T-----------T-----------------T---------T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;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;===================== t h x - s o u n d   s y s t e m 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;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;================= b i n a r y - r e p l a y e r   d o c u 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;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;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;========================= v e r s i o n   2 . 3 d 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;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;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Note that 68000er DeliPlayer as Noteplayer is NOT possib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 the replayer in my own productions ?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ere we go (take a look at the example source!-and contact m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nclude the "THX-Offsets.I"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Include the "THX-Replayer.BIN" file (100% pc-relative) &lt;needn't be ch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Call the following procedures as describ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xample: jsr thxReplayer+thxInitC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jsr thxReplayer+thxInit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jsr thxReplayer+thxInitModule (or BSR if in the same section!)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To access e.g. the volume etc. (the thx_p... variables as see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HX-Offsets.I" file), proceed like this: (access them by byt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---- thxVoice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;thxVoice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;is easily possibly, but I'm outta time, just contact me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;Mekka &amp; Symposium '98... -&gt; Dexter.Abyss@iName 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---- thxGetSubso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;thxGetSubsongs move.l      a6,-(sp)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move.l      thxReplayer+thxBSS_P(pc),a6  ;get pt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moveq       #0,d0                        ;players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move.b      thx_pSubsongs(a6),d0         ;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move.l      (sp)+,a6                     ;and get nr.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RTS                                      ;subsongs from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then also set the thx_pPlaying flag to non-0 if the immediate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lue was set to non-zero in thxInitSubSong or you may set the volume,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external timing (if you read out the ext. timing value, be s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ear the BYTE after reading it!) or see if the song has reached its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That's it, now some technical informa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----==== a Little Function-Overview ====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All Inputs are LONGWORDS, pleas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---- thxInit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Inputs: a0: pointer to your cia-interrupt (return with RTS please!)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- or -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*NEW*  a0: pointer to a routine that sets the cia-timer (temp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given you over in d0.w, which will then be whether 28419/2,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28419/4, 28419/6 or 28419/8)  - if using your own cia (d0=1)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You need NOT save the registers he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d0: 0 for system-friendly level 1 i think (called by exec.ca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others are NOT YET included!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*NEW*    1 for using your own cia - pass a tempo_set routine in a0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Output: d0:  0 for su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-1 for error (so don't call thxKillCIA then later!)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: Function: will try to get one of amiga's cia-interrupts (system-method!)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*NEW*   but now also supports multiple-speed modules using your own ci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---- thxInit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Inputs: a0: pointer to 412150 bytes of public (fast)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a1: pointer to   2560 bytes of explicit chip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or null-pointer(s) (sub.l a0,a0 and/or sub.l a1,a1) for auto-alloca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; *NEW*   d0: zero (0) for LoadWavesFile if possible (should normally be used)!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one (1) for ExplicitWavesPrecal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; *NEW*   d1: zero (0) for Filters (standard setting!)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one (1) for No Filters (use only if playing THXv1.xx modul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Output: d0: non-zero (-1) for failure, zero (0) for no err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: Function: will precalc the few waveforms and (if a0/a1 = 0) allo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player's memory-blocks (auto-allocation is recommended!)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This function will also precalc the filter-waves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it may take some time depending on your cpu power (o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possible loads it from your hdd)</w:t>
      </w:r>
    </w:p>
    <w:p>
      <w:pPr>
        <w:pStyle w:val="PreformattedText"/>
        <w:bidi w:val="0"/>
        <w:spacing w:before="0" w:after="0"/>
        <w:jc w:val="left"/>
        <w:rPr/>
      </w:pPr>
      <w:r>
        <w:rPr/>
        <w:t>; *NEW*     This function now also turns the audiohardware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---- thxInit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Inputs: a0: pointer to a THX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Output: d0: non-zero (-1) for failure, zero (0) for no err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; *NEW*   d0: minus-two (-2) for 2x/3x/4x-speed module failed due no 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was initialized (2x/3x/4x only works with cia!)</w:t>
      </w:r>
    </w:p>
    <w:p>
      <w:pPr>
        <w:pStyle w:val="PreformattedText"/>
        <w:bidi w:val="0"/>
        <w:spacing w:before="0" w:after="0"/>
        <w:jc w:val="left"/>
        <w:rPr/>
      </w:pPr>
      <w:r>
        <w:rPr/>
        <w:t>; *NEW*   d1: number of subso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Function: initializes the given THX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Bugs: No output value WAS returned until version v2.0 - Sor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---- thxInitSub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Inputs: d0: subsong number (0 means main tune, 1 means first subsong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d1: immediate play (zero means immediately play when thxInterrup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         called, non-zero means wait until thx_p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         flag is set to non-zero) normally use 0 he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Function: initializes the given subs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---- thx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Function: plays 1/50 of a second, so you'll have to call it every 1/50 sec.!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If possible, use thxInitCIA (with thx's or your own cia),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can't play 2x/3x/4x-speed tunes with vbl-irq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---- thxStop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Function: stops the current playing s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---- thxKill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Function: shuts down the audio-channels and deallocates the two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blocks as long as they were allocated by thxInitPlayer itsself!</w:t>
      </w:r>
    </w:p>
    <w:p>
      <w:pPr>
        <w:pStyle w:val="PreformattedText"/>
        <w:bidi w:val="0"/>
        <w:spacing w:before="0" w:after="0"/>
        <w:jc w:val="left"/>
        <w:rPr/>
      </w:pPr>
      <w:r>
        <w:rPr/>
        <w:t>; *BUG*     did not shut down the audio-channels before v2.1n</w:t>
      </w:r>
    </w:p>
    <w:p>
      <w:pPr>
        <w:pStyle w:val="PreformattedText"/>
        <w:bidi w:val="0"/>
        <w:spacing w:before="0" w:after="0"/>
        <w:jc w:val="left"/>
        <w:rPr/>
      </w:pPr>
      <w:r>
        <w:rPr/>
        <w:t>; *NEW*     now shuts down the audio-channel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---- thxKill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Function: Removes the cia-interrupt from system, call only if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sure it was initialized correctly!! (thxInitCIA returns 0/-1)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*NEW*   Please do also call thxKillCIA if you were using your own CI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If ya wanna e.g. set the volume, contact me, i'll tell you !</w:t>
      </w:r>
    </w:p>
    <w:p>
      <w:pPr>
        <w:pStyle w:val="PreformattedText"/>
        <w:bidi w:val="0"/>
        <w:spacing w:before="0" w:after="0"/>
        <w:jc w:val="left"/>
        <w:rPr/>
      </w:pPr>
      <w:r>
        <w:rPr/>
        <w:t>; If ya need a shorter replayer for your production, contact me, i'll d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Take a look at the example source!!        - dexter/abyss! signing off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