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NATIONAL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's name implies, this is a program dealing with rathe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.  It will accept two 60 digit numbers and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 digit answer.  Sometimes, you just want to know what 2 to the 4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is exactly.  Maybe, you'd like to see if a division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airly short) repeating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chain calculations and multiply two number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total length is less than 120 digits.  If they are lo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has decimal points, it will be truncated.  With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it could be made to calculate almost any length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code is included.  This is an example of how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 program.  There was very little planning ahead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es to the shortcomings.  It is still only 6036 bytes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odore calculator's 7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the public domain programs DME by Matt Dillon, a68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ie Gibbs and Blink from the Software Disti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think it's worth copywriting.  Anybody with an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, complaints, bug reports or particularly don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 me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rtin Git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511 W. Evergreee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ancouver, Wa., 9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