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                  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                          C a l c i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                            V 2.0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                  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   Programmed by Wolfgang Breyha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                 Gro�er Ring 42</w:t>
        <w:tab/>
        <w:t xml:space="preserve">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                 A-1130  Wien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                 �sterreich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   E-Mail        ookummer@swwwnext.tuwien.ac.at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                  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  <w:tab/>
        <w:t>This Program may be freely distributed if: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                  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- You earn no money with it!!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- The Program, and the .doc-File are both copied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- No Changes (except crunching) are made without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  MY permission!!!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                  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ci requires at least Kick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ci is a little calculator for all programmers out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ci detaches itself from the shell. So you don't need 'run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he opens his window. This window is sized to fit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-default-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looks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0| &lt;-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|DEC       A     | &lt;- status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ci is able to calculate +,-,* and /. That's really not very much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for co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evide by zero Calci displays 'ERROR'. If you reach the 32-Bit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i shows 'OVFL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F1-F4 you can switch to the different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 -&gt;   binary (toggles between hi- and loword, too)</w:t>
      </w:r>
    </w:p>
    <w:p>
      <w:pPr>
        <w:pStyle w:val="PreformattedText"/>
        <w:bidi w:val="0"/>
        <w:spacing w:before="0" w:after="0"/>
        <w:jc w:val="left"/>
        <w:rPr/>
      </w:pPr>
      <w:r>
        <w:rPr/>
        <w:t>F2 -&gt;   oc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 -&gt;   decimal (toggles between signed and unsigned, too)</w:t>
      </w:r>
    </w:p>
    <w:p>
      <w:pPr>
        <w:pStyle w:val="PreformattedText"/>
        <w:bidi w:val="0"/>
        <w:spacing w:before="0" w:after="0"/>
        <w:jc w:val="left"/>
        <w:rPr/>
      </w:pPr>
      <w:r>
        <w:rPr/>
        <w:t>F4 -&gt;   hexadecim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take your numeric keypad or the normal one for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&lt;- you can delete the right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del you delete the whole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RETURN, ENTER or = you'll get th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Calci has some spezial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 -&gt; Calci opens his window on the next screen in the screen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  -&gt; if Calci's Window is destroyed from an other application (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ka) you can rebuild the window with this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8  -&gt; with this key you are able to send the number in the dislay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 application (wind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the display shows a 'A' Calci searches for the 'SuperEd'-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sends the contents of his display with a prefix (%,\,$).</w:t>
      </w:r>
    </w:p>
    <w:p>
      <w:pPr>
        <w:pStyle w:val="PreformattedText"/>
        <w:bidi w:val="0"/>
        <w:spacing w:before="0" w:after="0"/>
        <w:jc w:val="left"/>
        <w:rPr/>
      </w:pPr>
      <w:r>
        <w:rPr/>
        <w:t>F6  -&gt; If you press this one you can toggle between 'A' (Auto) and 'W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Wait) in the display. This means if you switch to 'W'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8 Calci waits until you select another window. Then he sen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er to this window (just try 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7  -&gt; You can tell Calci to shrink his window if not activ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ll. Have fun with Calci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