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implex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MIGA-Simplex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07.08.1989 Stefan Foer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implex" is placed in the Public Domain. Nevertheless n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sold or used in any commercial program. Private us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5 of "ASimplex". Its 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 fixed a bug that caused ASimplex 1.2 to stop after phase 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This problem is not solveable" with some linea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numerical instability. This is the main reas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t is now possible to run ASimplex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Simplex now uses its own window fo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new/improved ASimplex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release is bug-free and bullet-proof. If it is n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money that you want to send me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 Foer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nbergstr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77 Bur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 is an implementation of the famous simplex-algorithm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ograms. It was developed as a project in the course "Optimierung I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t the university of Augsburg by Prof. Dr. Groetschel.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using the Manx Aztec C Compiler V3.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linear program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dx (or min dx), Ax = a, Bx &lt;= b, Cx &gt;= c, l &lt;= x &lt;= 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, B and C are matrices and a,b,c,d,x,l and u a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is called the objective (or cost) function that is to be maximiz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) subject to the constraints Ax = a, Bx &lt;=b, Cx &gt;=c and l &lt;= x &lt;=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          x1 +   x2 -   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   x1 - 4*x2 + 3*x3 &lt;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1 + 2*x2 -   x3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1 + 2*x2 +   x3 &lt;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&lt;= x1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&lt;= x2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&lt;= x3 &lt;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1  -4   3 \      / 6 \      / 1 \      / 0 \      / 1 \      / x1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| 1   2  -1 |, b = | 1 |, d = | 1 |, u = | 0 |, l = | 1 |, x = | x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1   2   1 /      \ 8 /      \-1 /      \ 0 /      \ 3 /      \ x3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ASi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lets you see all possi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&gt; [-cGOAL] [-bRHS] [-rRANGE] [-uBOUND] [-m] [-f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D ASimplex reads the data of a linear program. 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ized MPSX-format (MPSX is a trademark of IBM).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format follows later; now you should only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subdivided into sections and it is possible for som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data for different linear programs (e.g. differen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Data belonging to a certain objective function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  The file-name of the file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GOAL   GOAL is the identifier of the objective function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-cGOAL is not specified there are two possible cases: A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objective function it finds (if there is only one)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s 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HS    RHS is the identifier of the right hand sid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 in the abov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RANGE  RANGE is the identifier of the rang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BOUND  BOUND is the identifier of the bounds (l and u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If -m is specified, ASimplex tries to minimize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; otherwise it tries to maximize it. I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MINIMIZE is ON (see below), then -m means max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FILE   If -fFILE is specified, ASimplex writes the resul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E" (FILE could for example be PRT: to get th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is a flag that can be ON or OFF. If it is ON, you ge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at ASimplex currently does. Default is OFF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integer [N] to print only every Nt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 permanently stores the inverse of a special matrix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ry iteration. This leads to numerical errors. Therefor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invert this matrix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N sets the invert-frequency to N. Default i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0 means no re-i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displays the current invert-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[MIXED|CYCL|STE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sets the pricing-method ASimplex uses to find the pivot-colum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mplemented two different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yclic smallest index rule (CYCL): fast but in most case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teration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epest ascent rule (ST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XED is a combination of CYCL and ST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is a flag that can be ON or OFF. If it is ON and no '-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LOAD command, ASimplex minimizes the cos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maximizes it. '-m' always means the oppo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N sets the task-priority of ASimplex to N (0&lt;=N&lt;=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gives the current task-priority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sets everything to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Si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SX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f a linear program is subdivided into sections. The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ANGES and BOUN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NAME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-section determines the name of the linear progra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example 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 ROWS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give every constraint of the linear program a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d the type of the constraint is determined in the ROWS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sib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no constraint, objec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"="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"&lt;=" 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"&gt;=" 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 you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con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con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const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 COLUMNS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UMNS-section determines the variables and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ery variable (in the constraints and in the objectiv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oefficient is not specified, it is assumed to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 you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 goal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 constr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 constr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 constr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  goal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  constr1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  constr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  constr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  goal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  constr1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  constr2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  constr3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use two fields in one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 goal      1     constr1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  RHS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ection every value of the right hand side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value is missing it is assumed to be 0.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constr1   6     constr2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constr3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is the name of this right hand side. If you want to defin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hand side, 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  constr1   -2    constr2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  constr3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use two fields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   RANGES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you have the two constraints      2*x1 + x2  &lt;= 1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*x1 + x2  &gt;= 8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write them in the form 8 &lt;= 2*x1 + x2  &lt;= 1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is possible to define only one constraint in the ROWS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fine a range (a left hand side) in the RANGES-sec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co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constr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constr  2   ( IMPORTANT: not 8, but 2 = 10-8 !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is the name of the range. It is possible to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s in one RANGES-section and to specify two fields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S-sect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  BOUNDS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UNDS-section defines the lower and upper bound (l and u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 program. Missing values in l are assumed to be 0 an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in u are assumed to be "infinite". The BOUNDS-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Every line begins with a "UP" (for upper bound) or "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lower bound), followed by the name of the bounds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more than one bounds-name.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bound   x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bound   x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bound   x3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 ENDATA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ATA simply is the end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 on MPS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er are restricted up to 8 characters. They can consis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able character (except of space- and tab-characters).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are converted to uppercase letters. The identifier af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up to 33 characters to be compatible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elds don't have to start in special columns (as in the original MPS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coming from hollerith-cards). The only restriction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names have to start in column 1 the other lines mustn't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s can have a maximum length of 255 charcters. Every lin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-line-character ('\n')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implex uses double precision IEEE-arithmetic. "infinite"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AN (Not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near programs can have any size that fits into the memor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riction" is that you can't have more than 32767 rows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at's not really restricting, because e.g. you'd have a 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0 rows and 20000 columns you'd need 2.2G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PAL-Amiga you can change the size of the I/O-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plac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NTSC  1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PAL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recompiling ASimplex with the make-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-L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some LPs that I used to test ASimplex. AF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TTLE, SHARE2B and ISRAEL are four of the standard-test-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via NETLIB from the Bell Laboratories. K_MINTY is a Kl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y-problem as an example that needs a lot of iteration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size. The other LPs are my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Rows    Cols    Nonzeros   Opt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RO         28      32      88       min = -4.6475314285714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TTLE      57      97     465       min =  2.2549496316238e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2B       97      79     730       min = -4.1573224074142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      175     142    2358       min = -8.9664482186305e+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4       3      12       min = -2.25, max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NTY       11      10      65       min =  0   , max = 1e+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6            3       6      14       min =  0   , max = unbound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2           6       3      12       min =  9.313225746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 =  4011719.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2DUAL       4       5      14       min =  4011719.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 =  unboun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