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Jet: An Atari ST software Epson MX-80 emulator for the Desk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his version (1.0) of EpsJet has had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 testing. It should be viewed as a beta version. Your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bugs and missing capabilities are solic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Jet software and documentation is copyright 1989 by Davi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ey. EpsJet may be freely distributed as long as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are not altered, are kept together, and no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her than nominal media charges) are made for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JET.PRG    -    the MX-80 emulator for the Desk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JET.DOC    -    the file that you are n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.PRG     -    a utility to resynchronize top-of-pag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TOGL.PRG   -    a utility to toggle emulation off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psJe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Jet takes output destined for an Epson printer and converts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at can be properly printed on a Hewlett-Packard DeskJet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pson features are implemented, and graphics output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n resolution than it would be on an Epson MX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pplication programs may not work properly with Eps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ing GDOS output and the FX80.SYS driver sh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Jet to print MX-80-resolution graphics. Text output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e MX-80 to underscore, print compressed or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print italics, bold, subscripts or superscripts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EpsJet. Certain other MX-80 functions (for example,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)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Jet has many limitations (see below), and should not be view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substitute for a well-designed DeskJet driv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Eps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Jet is installed by executing ('double-clicking') EPSJET.PR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, or by including EPSJET.PRG in your AUTO folder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user controls in EpsJet, and therefore no user interface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vision for 'de-installing' EpsJet; this must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ing your computer. EpsJet may not work properly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such as printer spoolers) which 'steal' the Trap13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while the EPSJET.PRG file is less than 5K bytes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bout 25K of RAM are used; a large buffer area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 Epson graphics format to DeskJet graphic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DEFICI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whatever bugs you may find, EpsJet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deficienc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oes not implement MX-80 60-dot per inch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oes not implement line spacings other than the standard 6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oes not implement MX-80 functions allowing alternate interpre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8th'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oes not implement unidirectional print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oes not implement perf-skip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oes not implement tab sett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oes not implement column width sett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certain DeskJet design features, such as th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area (top and bottom of page) and the different do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0x300 rather than 120x216), cause some functions to perform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me text output programs do not use form-feed to indicat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ge, line-spacing to the top of the next page instea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 output will not be satisfactory for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raphics output will start about 1/6 inch down on the pag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1/2 inch will be missing. The graphics scale will be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utput on an MX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EpsJet is no substitute for a good DeskJet driv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psJet PRINTED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1/6 inch and the bottom 1/2 inch of an 11-inch DeskJe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printable. EpsJet deals with this situation by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'top-of-page' at the beginning of the printable area (i.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/6 inch from the top of the paper), printing until it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unprintable area. EpsJet 'swallows' all furt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11th inch is reached, or until a form-feed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graphics application program defines the end of an 11-in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ransmitting a form-feed character, or if it transmits a full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 by spacing properly at the end of the page, all is well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issing 2/3 inch (1/6 + 1/2) at the bottom, and the f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starts lower on the page (1/6 inch) than it shoul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caling is preserved. (Note that the DeskJet scal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no effect on graphic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graphics application program does not print a full 11-in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is the case with a screen dump), there may be position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further graphics output. For example, a second screen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gin immediately after the first, but would be mi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near the bottom of the page before continuing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While one could use a DeskJet front-panel form-feed to ej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ge, EpsJet has no way of knowing that this has happe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think that it is in the middle of a page.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about 2/3 inch of graphics from the middl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can be resolved by transmitting the Eps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ape @&gt;, which will reset EpsJet to top-of-page and ej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-printed page from the DeskJet. For the convenience(?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executing the file RESET.PRG from the desktop will transm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of text through EpsJet will suffer whatever forma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ist printing directly to the DeskJet with DeskJe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(no scaling, standard page length, etc.). With Eps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it is no longer possible (normally) to interpret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. For the brave, the charact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ape-Escape&gt; will toggle Epsjet from its emulation mod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-through mode (i.e., DeskJet escape sequences will wo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sequences will not); a second &lt;Escape-Escape&gt; will return Eps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pson emulation mode. CAUTION: There is no visible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ode change. When executed from the desktop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OGL.PRG will transmit the &lt;Escape-Escape&gt; sequence. (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ccessory 'JetSet' to set up the DeskJet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raight-through'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e 'straight-through' mode to print native-mode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It may work some of the time, but eventually &lt;Escape-Esc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a sequence of transmitted pixels, swi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back to the emulation mode. (This problem does not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ion mode, since the software is tracking the Epso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, and knows to ignore pixel dat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bugs, have comments, would like to see some thing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, etc., please let me know. I can be reached (occasio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ENIE as D.BAILEY5. Alternatively, write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L. B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West Redding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ando, FL 326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