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-748665</wp:posOffset>
                </wp:positionV>
                <wp:extent cx="7524750" cy="106794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10679400"/>
                          <a:chOff x="0" y="0"/>
                          <a:chExt cx="7524720" cy="10679400"/>
                        </a:xfrm>
                      </wpg:grpSpPr>
                      <wps:wsp>
                        <wps:cNvSpPr txBox="1"/>
                        <wps:spPr>
                          <a:xfrm>
                            <a:off x="2818800" y="30855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1640" y="104605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152360"/>
                            <a:ext cx="1285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Nome          ·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riifa  r.c    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98856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98190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93045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3235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0376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1230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9360" y="9204480"/>
                            <a:ext cx="15530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a di nasc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 di decesso (0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i clin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8952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75236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240" y="65138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59900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8378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76852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84380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60091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49136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9137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5828040"/>
                            <a:ext cx="485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20,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522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3516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4960" y="61138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86569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26658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080" y="39801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40086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39801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39610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3942000"/>
                            <a:ext cx="409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2371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5894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69416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25704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28880" y="6831360"/>
                            <a:ext cx="962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29880" y="6556680"/>
                            <a:ext cx="1172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ad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94766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# te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8680" y="2909160"/>
                            <a:ext cx="12009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85400" y="4918680"/>
                            <a:ext cx="14673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ata di in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 di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62800" y="6889680"/>
                            <a:ext cx="11149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#gab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a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1320" y="3371040"/>
                            <a:ext cx="121968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ata ini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equ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 di f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e (0,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160" y="157320"/>
                            <a:ext cx="10771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s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91240" y="4699440"/>
                            <a:ext cx="11912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numero vis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ultato (0,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7360" y="5523120"/>
                            <a:ext cx="166752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rizzo composto da (via,città,provincia,c.a.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dice fi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arta di credito (0,1) (numero,tipo,scadenz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# di te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zione Te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8520" y="4500000"/>
                            <a:ext cx="1629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n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rizzo composto (via,città,provincia,c.a.p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# di tel. (1,n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# di fax (1, 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2701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1839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amenti effettu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420300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ov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627948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b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8411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crizione di  trat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12644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t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17456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assate e futu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86893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im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705096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80035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720" y="590796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778464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ga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6861960"/>
                            <a:ext cx="936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552816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528160"/>
                            <a:ext cx="1457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04400"/>
                            <a:ext cx="4752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94800"/>
                            <a:ext cx="942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175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4794120"/>
                            <a:ext cx="119052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7623720"/>
                            <a:ext cx="83808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0" y="6118920"/>
                            <a:ext cx="8478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270900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649980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00080"/>
                            <a:ext cx="1714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267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2714040"/>
                            <a:ext cx="0" cy="61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8828280"/>
                            <a:ext cx="3305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36086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3627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1760" y="360864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609360"/>
                            <a:ext cx="297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6560" y="2760840"/>
                            <a:ext cx="695160" cy="847800"/>
                          </a:xfrm>
                          <a:prstGeom prst="downArrow">
                            <a:avLst>
                              <a:gd name="adj1" fmla="val 47056"/>
                              <a:gd name="adj2" fmla="val 381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215532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ta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55429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760" y="7256160"/>
                            <a:ext cx="73332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342760"/>
                            <a:ext cx="10000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8638560"/>
                            <a:ext cx="10000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09280"/>
                            <a:ext cx="10000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4240" y="2093760"/>
                            <a:ext cx="84780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5520" y="6928200"/>
                            <a:ext cx="8571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8800">
                            <a:off x="1866600" y="3523320"/>
                            <a:ext cx="8002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4800">
                            <a:off x="3947400" y="7984080"/>
                            <a:ext cx="86940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88800">
                            <a:off x="4891320" y="6395400"/>
                            <a:ext cx="885240" cy="344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5400">
                            <a:off x="2800440" y="5418360"/>
                            <a:ext cx="10000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0282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276000"/>
                            <a:ext cx="69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44474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ffett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537156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4572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nuto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30512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v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80384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sie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867672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tti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200" y="69620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615240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ess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2280" y="616212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560" y="2447280"/>
                            <a:ext cx="9360" cy="37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95080" y="2418840"/>
                            <a:ext cx="2238480" cy="1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2247120"/>
                            <a:ext cx="10000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0120" y="229500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ferit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3761640"/>
                            <a:ext cx="1000080" cy="35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9600" y="377136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39236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933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780720"/>
                            <a:ext cx="1000080" cy="35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080" y="3790440"/>
                            <a:ext cx="82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e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952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520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2570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720" y="1770840"/>
                            <a:ext cx="4381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1789920"/>
                            <a:ext cx="125748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5200">
                            <a:off x="2018880" y="2247120"/>
                            <a:ext cx="80028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2523600"/>
                            <a:ext cx="961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critto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154188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212292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0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7522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69138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60" y="96292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4323600"/>
                            <a:ext cx="57240" cy="53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6571440"/>
                            <a:ext cx="171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83800" y="6569280"/>
                            <a:ext cx="353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5010840"/>
                            <a:ext cx="1668240" cy="23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3695">
                                <a:moveTo>
                                  <a:pt x="0" y="988"/>
                                </a:moveTo>
                                <a:cubicBezTo>
                                  <a:pt x="285" y="494"/>
                                  <a:pt x="570" y="0"/>
                                  <a:pt x="930" y="28"/>
                                </a:cubicBezTo>
                                <a:cubicBezTo>
                                  <a:pt x="1290" y="56"/>
                                  <a:pt x="1890" y="608"/>
                                  <a:pt x="2160" y="1153"/>
                                </a:cubicBezTo>
                                <a:cubicBezTo>
                                  <a:pt x="2430" y="1698"/>
                                  <a:pt x="2473" y="2901"/>
                                  <a:pt x="2550" y="3298"/>
                                </a:cubicBezTo>
                                <a:cubicBezTo>
                                  <a:pt x="2627" y="3695"/>
                                  <a:pt x="2626" y="3616"/>
                                  <a:pt x="2625" y="35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6533640"/>
                            <a:ext cx="4986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02">
                                <a:moveTo>
                                  <a:pt x="240" y="0"/>
                                </a:moveTo>
                                <a:cubicBezTo>
                                  <a:pt x="505" y="319"/>
                                  <a:pt x="770" y="638"/>
                                  <a:pt x="750" y="930"/>
                                </a:cubicBezTo>
                                <a:cubicBezTo>
                                  <a:pt x="730" y="1222"/>
                                  <a:pt x="240" y="1608"/>
                                  <a:pt x="120" y="1755"/>
                                </a:cubicBezTo>
                                <a:cubicBezTo>
                                  <a:pt x="0" y="1902"/>
                                  <a:pt x="15" y="1858"/>
                                  <a:pt x="30" y="18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3105720"/>
                            <a:ext cx="2657520" cy="18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2965">
                                <a:moveTo>
                                  <a:pt x="4185" y="745"/>
                                </a:moveTo>
                                <a:cubicBezTo>
                                  <a:pt x="3258" y="372"/>
                                  <a:pt x="2332" y="0"/>
                                  <a:pt x="1635" y="370"/>
                                </a:cubicBezTo>
                                <a:cubicBezTo>
                                  <a:pt x="938" y="740"/>
                                  <a:pt x="469" y="1852"/>
                                  <a:pt x="0" y="29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061800"/>
                            <a:ext cx="3238560" cy="192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0" h="3037">
                                <a:moveTo>
                                  <a:pt x="5100" y="292"/>
                                </a:moveTo>
                                <a:cubicBezTo>
                                  <a:pt x="3875" y="146"/>
                                  <a:pt x="2650" y="0"/>
                                  <a:pt x="1800" y="457"/>
                                </a:cubicBezTo>
                                <a:cubicBezTo>
                                  <a:pt x="950" y="914"/>
                                  <a:pt x="475" y="1975"/>
                                  <a:pt x="0" y="3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866240"/>
                            <a:ext cx="66168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470">
                                <a:moveTo>
                                  <a:pt x="907" y="0"/>
                                </a:moveTo>
                                <a:cubicBezTo>
                                  <a:pt x="453" y="170"/>
                                  <a:pt x="0" y="340"/>
                                  <a:pt x="22" y="585"/>
                                </a:cubicBezTo>
                                <a:cubicBezTo>
                                  <a:pt x="44" y="830"/>
                                  <a:pt x="543" y="1150"/>
                                  <a:pt x="1042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285360"/>
                            <a:ext cx="7491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310">
                                <a:moveTo>
                                  <a:pt x="1180" y="1110"/>
                                </a:moveTo>
                                <a:cubicBezTo>
                                  <a:pt x="780" y="1210"/>
                                  <a:pt x="380" y="1310"/>
                                  <a:pt x="190" y="1125"/>
                                </a:cubicBezTo>
                                <a:cubicBezTo>
                                  <a:pt x="0" y="940"/>
                                  <a:pt x="20" y="470"/>
                                  <a:pt x="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9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199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71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4952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3904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7714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247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857280"/>
                            <a:ext cx="14097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33800">
                            <a:off x="2067120" y="7637760"/>
                            <a:ext cx="73332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7609680"/>
                            <a:ext cx="84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ato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7295400"/>
                            <a:ext cx="195264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3718">
                                <a:moveTo>
                                  <a:pt x="0" y="0"/>
                                </a:moveTo>
                                <a:cubicBezTo>
                                  <a:pt x="736" y="169"/>
                                  <a:pt x="1473" y="338"/>
                                  <a:pt x="1950" y="885"/>
                                </a:cubicBezTo>
                                <a:cubicBezTo>
                                  <a:pt x="2427" y="1432"/>
                                  <a:pt x="2677" y="2852"/>
                                  <a:pt x="2865" y="3285"/>
                                </a:cubicBezTo>
                                <a:cubicBezTo>
                                  <a:pt x="3053" y="3718"/>
                                  <a:pt x="3043" y="3448"/>
                                  <a:pt x="3075" y="3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945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178128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9010800"/>
                            <a:ext cx="12859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600">
                            <a:off x="1618920" y="9152640"/>
                            <a:ext cx="73332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080" y="9918000"/>
                            <a:ext cx="1409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anim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3800">
                            <a:off x="3990960" y="9609840"/>
                            <a:ext cx="73332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9296280"/>
                            <a:ext cx="1144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0010880"/>
                            <a:ext cx="285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676800"/>
                            <a:ext cx="102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assific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4960" y="10420200"/>
                            <a:ext cx="32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1042020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33440"/>
                            <a:ext cx="76320" cy="90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0019520"/>
                            <a:ext cx="102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licabi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018080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0171440"/>
                            <a:ext cx="390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,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6640" y="10067760"/>
                            <a:ext cx="61920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920" y="104774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1720" y="100584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0232280"/>
                            <a:ext cx="61920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876360" y="10022040"/>
                            <a:ext cx="943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tibi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9200" y="543600"/>
                            <a:ext cx="324792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7120" y="132840"/>
                              <a:ext cx="118116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N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ntagg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61280"/>
                              <a:ext cx="3906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(0,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88920"/>
                              <a:ext cx="140976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alat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08800"/>
                              <a:ext cx="619200" cy="380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39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ope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7560" y="3999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1360" y="1124640"/>
                            <a:ext cx="123840" cy="30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1181160"/>
                            <a:ext cx="17334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371520"/>
                              <a:ext cx="619200" cy="380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0"/>
                              <a:ext cx="7142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520" y="4190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040"/>
                              <a:ext cx="428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(1,5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680" y="84960"/>
                              <a:ext cx="504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(0,50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828800" y="1666800"/>
                            <a:ext cx="190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9248040"/>
                            <a:ext cx="121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un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-46.65pt;width:625.8pt;height:828.55pt" coordorigin="-1247,-933" coordsize="12516,16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5;top:368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0;top:152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5;top:14809;width:20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Nome          ·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riifa  r.c    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5;top:143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1428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134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5;top:119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5;top:99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53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3316;width:2445;height:18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d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a di nasci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 di decesso (0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i clinic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5;top:128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5;top:106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90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0;top:82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5;top:95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0;top:109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5;top:121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0;top:828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0;top:655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4;top:81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;top:7999;width:76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20,3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84;top:110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5;top:56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5;top:844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0;top:124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0;top:30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5;top:50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51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0;top:50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0;top:505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0;top:5029;width:6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5;top:39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289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;top:14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;top:28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4;top:9579;width:1515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o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25;top:9146;width:1845;height:9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d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ad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;top:1374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# tel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8;top:3402;width:1890;height:9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ut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6567;width:2310;height:103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ata di iniz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 di fi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9671;width:1755;height:93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#gabb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ac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27;top:4130;width:1920;height:13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ata iniz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equ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 di f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e (0,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1;top:-932;width:1695;height:12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s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d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6221;width:1875;height:129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numero visi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ultato (0,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5;top:7519;width:2625;height:22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rizzo composto da (via,città,provincia,c.a.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dice fi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arta di credito (0,1) (numero,tipo,scadenz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# di te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zione T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46;top:5907;width:2565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n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rizzo composto (via,città,provincia,c.a.p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# di tel. (1,n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# di fax (1, 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386;top:869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5410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amenti effettu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5440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ov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8710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bb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1;top:329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crizione di  trat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6;top:59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t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4;top:539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assate e futu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9;top:1250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im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4;top:992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6;top:1142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4;top:812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4;top:11080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ga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,9627" to="725,1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7527" to="666,8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,7527" to="2960,7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4,6072" to="-550,11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1,4167" to="3395,5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,1526" to="756,3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6,6371" to="5180,8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6,10827" to="6575,12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6,8457" to="8000,9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6,3087" to="10640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6,9057" to="9096,1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9,6065" to="2090,6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9,11840" to="-385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1,3095" to="10641,1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5,12724" to="10639,127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6,4504" to="3696,5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6,4534" to="5886,5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4504" to="8376,5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1,4505" to="8360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360;top:3169;width:1094;height:1334;flip:xy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9;top:2215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t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1,7550" to="2961,8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;top:10248;width:1154;height:599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7235;width:15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12425;width:15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0;top:5765;width:15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2118;width:1334;height:599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9732;width:1349;height:599;mso-wrap-style:none;v-text-anchor:middle;rotation:270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4369;width:1259;height:599;mso-wrap-style:none;v-text-anchor:middle;rotation:40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11394;width:1368;height:599;mso-wrap-style:none;v-text-anchor:middle;rotation:30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892;width:1393;height:541;mso-wrap-style:none;v-text-anchor:middle;rotation:311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7354;width:1574;height:599;mso-wrap-style:none;v-text-anchor:middle;rotation:30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9;top:2015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3980;width:10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5825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ffett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728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415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nuto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10325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148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si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2485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tti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9785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851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ess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1,8525" to="10505,8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5,2675" to="10519,85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979,2630" to="10503,265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1;top:2360;width:15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05;top:2435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ferit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1;top:4745;width:1574;height:55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30;top:476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1,5000" to="6321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5015" to="7866,5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6;top:4775;width:1574;height:55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5;top:4790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1,5045" to="5481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5045" to="3921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6,5525" to="10775,5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610" to="10760,1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1,1640" to="3860,3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5;top:2359;width:1259;height:599;mso-wrap-style:none;v-text-anchor:middle;rotation:31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15;top:2795;width:15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critto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50;top:124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0;top:21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0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;top:110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;top:970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70,13985" to="1159,13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59,5630" to="-670,13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759,5630" to="2060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70;top:9170;width:26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18;top:9166;width:55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27,3695" path="m0,988c285,494,570,0,930,28c1290,56,1890,608,2160,1153c2430,1698,2473,2901,2550,3298c2627,3695,2626,3616,2625,3538e" stroked="t" o:allowincell="f" style="position:absolute;left:770;top:6712;width:2626;height:3694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770,1902" path="m240,0c505,319,770,638,750,930c730,1222,240,1608,120,1755c0,1902,15,1858,30,1815e" stroked="t" o:allowincell="f" style="position:absolute;left:8766;top:9110;width:784;height:197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4185,2965" path="m4185,745c3258,372,2332,0,1635,370c938,740,469,1852,0,2965e" stroked="t" o:allowincell="f" style="position:absolute;left:6258;top:3712;width:4184;height:2964;mso-wrap-style:none;v-text-anchor:middl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5100,3037" path="m5100,292c3875,146,2650,0,1800,457c950,914,475,1975,0,3037e" stroked="t" o:allowincell="f" style="position:absolute;left:3306;top:3643;width:5099;height:3036;mso-wrap-style:none;v-text-anchor:middle">
                  <v:fill o:detectmouseclick="t" on="false"/>
                  <v:stroke color="red" weight="9360" dashstyle="longdash" joinstyle="round" endcap="flat"/>
                  <w10:wrap type="none"/>
                </v:shape>
                <v:shape id="shape_0" coordsize="1042,1470" path="m907,0c453,170,0,340,22,585c44,830,543,1150,1042,1470e" stroked="t" o:allowincell="f" style="position:absolute;left:-16;top:1760;width:1041;height:146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180,1310" path="m1180,1110c780,1210,380,1310,190,1125c0,940,20,470,40,0e" stroked="t" o:allowincell="f" style="position:absolute;left:1916;top:3995;width:1179;height:130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fillcolor="white" stroked="t" o:allowincell="f" style="position:absolute;left:1011;top:3215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1926;top:3860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276;top:6492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6186;top:6620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8481;top:4970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8706;top:10970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411;top:10235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611,9620" to="3830,1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1;top:10849;width:1154;height:599;mso-wrap-style:none;v-text-anchor:middle;rotation:232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0;top:10805;width:13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ato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5,3718" path="m0,0c736,169,1473,338,1950,885c2427,1432,2677,2852,2865,3285c3053,3718,3043,3448,3075,3480e" stroked="t" o:allowincell="f" style="position:absolute;left:1941;top:10310;width:3074;height:371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fillcolor="white" stroked="t" o:allowincell="f" style="position:absolute;left:4925;top:13715;width:142;height:142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0776,1626" to="10776,5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13011" to="3184,1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5;top:13234;width:1154;height:599;mso-wrap-style:none;v-text-anchor:middle;rotation:335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14440;width:221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ani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3955;width:1154;height:599;mso-wrap-style:none;v-text-anchor:middle;rotation:35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1,13461" to="5360,1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14586" to="6740,14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6;top:14060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assific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1,15231" to="6740,15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25,15231" to="679,15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44,921" to="-925,15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44,921" to="-385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1;top:14600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licabil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04;top:148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9;top:148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,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86;top:14676;width:9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74,15321" to="9978,153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6,14661" to="9965,14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;top:14935;width:974;height:5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86;top:14604;width:1485;height:55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t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5;top:-323;width:5115;height:1055">
                  <v:shape id="shape_0" fillcolor="white" stroked="f" o:allowincell="f" style="position:absolute;left:6021;top:-114;width:18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No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ntagg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35;top:-69;width:6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(0,n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219;top:-183;width:221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alat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6;top:6;width:974;height:59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65;top:-323;width:11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oper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70,307" to="4204,307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3336,592" to="3530,54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1715;top:681;width:2730;height:1185">
                  <v:shape id="shape_0" fillcolor="white" stroked="t" o:allowincell="f" style="position:absolute;left:2151;top:1266;width:974;height:59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11,681" to="4235,1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3;top:134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00;width:6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(1,5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815;width:7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(0,5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36,1446" to="2135,15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6;top:13385;width:1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un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>
          <w:rFonts w:eastAsia="Arial"/>
        </w:rPr>
        <w:t xml:space="preserve">                     </w:t>
      </w:r>
      <w:r>
        <w:rPr/>
        <w:t xml:space="preserve">Schema ER </w:t>
      </w:r>
      <w:r>
        <w:rPr>
          <w:sz w:val="20"/>
        </w:rPr>
        <w:t>- corretto -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57150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36195</wp:posOffset>
                </wp:positionV>
                <wp:extent cx="2727325" cy="587819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58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9257">
                              <a:moveTo>
                                <a:pt x="0" y="8682"/>
                              </a:moveTo>
                              <a:cubicBezTo>
                                <a:pt x="207" y="8889"/>
                                <a:pt x="415" y="9097"/>
                                <a:pt x="765" y="9177"/>
                              </a:cubicBezTo>
                              <a:cubicBezTo>
                                <a:pt x="1115" y="9257"/>
                                <a:pt x="1725" y="9230"/>
                                <a:pt x="2100" y="9162"/>
                              </a:cubicBezTo>
                              <a:cubicBezTo>
                                <a:pt x="2475" y="9094"/>
                                <a:pt x="2700" y="8997"/>
                                <a:pt x="3015" y="8772"/>
                              </a:cubicBezTo>
                              <a:cubicBezTo>
                                <a:pt x="3330" y="8547"/>
                                <a:pt x="3810" y="9094"/>
                                <a:pt x="3990" y="7812"/>
                              </a:cubicBezTo>
                              <a:cubicBezTo>
                                <a:pt x="4170" y="6530"/>
                                <a:pt x="4295" y="2154"/>
                                <a:pt x="4095" y="1077"/>
                              </a:cubicBezTo>
                              <a:cubicBezTo>
                                <a:pt x="3895" y="0"/>
                                <a:pt x="3192" y="1340"/>
                                <a:pt x="2790" y="1347"/>
                              </a:cubicBezTo>
                              <a:cubicBezTo>
                                <a:pt x="2388" y="1354"/>
                                <a:pt x="1865" y="1159"/>
                                <a:pt x="1680" y="1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5,9257" path="m0,8682c207,8889,415,9097,765,9177c1115,9257,1725,9230,2100,9162c2475,9094,2700,8997,3015,8772c3330,8547,3810,9094,3990,7812c4170,6530,4295,2154,4095,1077c3895,0,3192,1340,2790,1347c2388,1354,1865,1159,1680,1122e" stroked="t" o:allowincell="f" style="position:absolute;margin-left:341.55pt;margin-top:2.85pt;width:214.7pt;height:462.8pt;mso-wrap-style:none;v-text-anchor:middle">
                <v:fill o:detectmouseclick="t" on="false"/>
                <v:stroke color="red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305</wp:posOffset>
                </wp:positionH>
                <wp:positionV relativeFrom="paragraph">
                  <wp:posOffset>-358140</wp:posOffset>
                </wp:positionV>
                <wp:extent cx="1686560" cy="1848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6600" cy="18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matric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gn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dirizzo composto da (via,città,provincia,c.a.p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# di 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 di nasc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dice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quali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tipen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2pt;margin-top:-28.2pt;width:132.75pt;height:14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matric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gn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dirizzo composto da (via,città,provincia,c.a.p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# di 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 di nasc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s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dice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qualif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tipend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Dom (contaggio) = boolean</w:t>
      </w:r>
    </w:p>
    <w:p>
      <w:pPr>
        <w:pStyle w:val="Normal"/>
        <w:rPr/>
      </w:pPr>
      <w:r>
        <w:rPr/>
        <w:t>Dom (metodo) = {‘contanti’, ‘assegno’, ‘carta di credito’, … }</w:t>
      </w:r>
    </w:p>
    <w:p>
      <w:pPr>
        <w:pStyle w:val="Normal"/>
        <w:rPr/>
      </w:pPr>
      <w:r>
        <w:rPr/>
        <w:t>Dom (capacita) = 1 .. 4</w:t>
      </w:r>
    </w:p>
    <w:p>
      <w:pPr>
        <w:pStyle w:val="Normal"/>
        <w:rPr/>
      </w:pPr>
      <w:r>
        <w:rPr/>
        <w:t>Dom (Ubizazione tel) = {‘casa’, ‘ufficio’, ‘cellulare’,. …}</w:t>
      </w:r>
    </w:p>
    <w:p>
      <w:pPr>
        <w:pStyle w:val="Normal"/>
        <w:rPr/>
      </w:pPr>
      <w:r>
        <w:rPr/>
        <w:t>Dom (qualifica) = {‘direttore’, ‘veterinario’, ‘infermiere’, ‘segretaria’, ‘addetto alle pulizie’}</w:t>
      </w:r>
    </w:p>
    <w:p>
      <w:pPr>
        <w:pStyle w:val="Normal"/>
        <w:rPr>
          <w:lang w:val="en-GB"/>
        </w:rPr>
      </w:pPr>
      <w:r>
        <w:rPr>
          <w:lang w:val="en-GB"/>
        </w:rPr>
        <w:t>Dom (sesso) = {m,f}</w:t>
      </w:r>
    </w:p>
    <w:p>
      <w:pPr>
        <w:pStyle w:val="Normal"/>
        <w:rPr/>
      </w:pPr>
      <w:r>
        <w:rPr/>
        <w:t>Dom (stato) = {‘libera’, ‘occupata’, ‘semioccupata’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>Per i trattamenti somministrati durante un ricovero è previsto uno sconto del 50%</w:t>
      </w:r>
    </w:p>
    <w:p>
      <w:pPr>
        <w:pStyle w:val="Normal"/>
        <w:rPr/>
      </w:pPr>
      <w:r>
        <w:rPr/>
        <w:t>Le visite costano 25 €  per chi non è ricoverato</w:t>
      </w:r>
    </w:p>
    <w:p>
      <w:pPr>
        <w:pStyle w:val="Normal"/>
        <w:rPr/>
      </w:pPr>
      <w:r>
        <w:rPr/>
        <w:t>Le visite sono gratuite per chi è ricove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oli</w:t>
      </w:r>
    </w:p>
    <w:p>
      <w:pPr>
        <w:pStyle w:val="Normal"/>
        <w:rPr/>
      </w:pPr>
      <w:r>
        <w:rPr/>
        <w:t>Gli animali possono essere messi nella stessa gabbia solo se sono compatibili per tipo e malattia (non hanno malattie contagiose diverse)</w:t>
      </w:r>
    </w:p>
    <w:p>
      <w:pPr>
        <w:pStyle w:val="Normal"/>
        <w:rPr/>
      </w:pPr>
      <w:r>
        <w:rPr/>
        <w:t>Ogni clinica deve avere esattamente n. 1 direttori</w:t>
      </w:r>
    </w:p>
    <w:p>
      <w:pPr>
        <w:pStyle w:val="Normal"/>
        <w:rPr/>
      </w:pPr>
      <w:r>
        <w:rPr/>
        <w:t>Il numero progressivo nell’entità visita è associato ad ogni animale nello schema</w:t>
      </w:r>
    </w:p>
    <w:p>
      <w:pPr>
        <w:pStyle w:val="Normal"/>
        <w:rPr/>
      </w:pPr>
      <w:r>
        <w:rPr/>
        <w:t>In ricovero :  data inizio&lt;= data fine</w:t>
      </w:r>
    </w:p>
    <w:p>
      <w:pPr>
        <w:pStyle w:val="Normal"/>
        <w:rPr>
          <w:color w:val="FF0000"/>
        </w:rPr>
      </w:pPr>
      <w:r>
        <w:rPr/>
        <w:t>Non viengono dati appuntamenti contemporaneamente a più animali nella stessa clinica</w:t>
      </w:r>
    </w:p>
    <w:p>
      <w:pPr>
        <w:pStyle w:val="Normal"/>
        <w:rPr/>
      </w:pPr>
      <w:r>
        <w:rPr/>
        <w:t>Il pagamento di una prestazione eseguita compare solo in una fattura (non si fattura più volte lo stesso servizio)</w:t>
      </w:r>
    </w:p>
    <w:p>
      <w:pPr>
        <w:pStyle w:val="Normal"/>
        <w:rPr/>
      </w:pPr>
      <w:r>
        <w:rPr/>
        <w:t>L’importo di una fattura equivale all’importo totale delle prestazioni in essa descritte, considerando gli sconti in caso di ricovero</w:t>
      </w:r>
    </w:p>
    <w:p>
      <w:pPr>
        <w:pStyle w:val="Normal"/>
        <w:rPr/>
      </w:pPr>
      <w:r>
        <w:rPr/>
        <w:t>In una gabbia non possono essere ricoverati, in ogni momento,  un numero di animali maggiore della capacità della gabbia</w:t>
      </w:r>
    </w:p>
    <w:p>
      <w:pPr>
        <w:pStyle w:val="Normal"/>
        <w:rPr/>
      </w:pPr>
      <w:r>
        <w:rPr/>
        <w:t>In animali : se data decesso&lt;&gt; null allora data decesso&gt;data di nascita</w:t>
      </w:r>
    </w:p>
    <w:p>
      <w:pPr>
        <w:pStyle w:val="Normal"/>
        <w:rPr/>
      </w:pPr>
      <w:r>
        <w:rPr/>
        <w:t>Pagamenti.data &gt;=  alla data della fattura a cui si riferisce</w:t>
      </w:r>
    </w:p>
    <w:p>
      <w:pPr>
        <w:pStyle w:val="Normal"/>
        <w:rPr/>
      </w:pPr>
      <w:r>
        <w:rPr/>
        <w:t>La data della fattura deve essere &gt;= alle date delle in cui sono state eseguite le prestazioni a cui si riferisce</w:t>
      </w:r>
    </w:p>
    <w:p>
      <w:pPr>
        <w:pStyle w:val="Normal"/>
        <w:rPr/>
      </w:pPr>
      <w:r>
        <w:rPr/>
        <w:t>La data di nascita del veterinario che effettua la visita deve essere &lt; di vista.data</w:t>
      </w:r>
    </w:p>
    <w:p>
      <w:pPr>
        <w:pStyle w:val="Normal"/>
        <w:rPr/>
      </w:pPr>
      <w:r>
        <w:rPr/>
        <w:t>La data di nascita dell’ animale deve essere &lt;= alle date in cui ha subito le prestazioni della clinica</w:t>
      </w:r>
    </w:p>
    <w:p>
      <w:pPr>
        <w:pStyle w:val="Normal"/>
        <w:rPr/>
      </w:pPr>
      <w:r>
        <w:rPr/>
        <w:t xml:space="preserve">La data delle prestazioni effettuate deve essere &gt;= data inizio indicata nella prescrizione </w:t>
      </w:r>
    </w:p>
    <w:p>
      <w:pPr>
        <w:pStyle w:val="Normal"/>
        <w:rPr/>
      </w:pPr>
      <w:r>
        <w:rPr/>
        <w:t xml:space="preserve">La data delle prestazioni effettuate deve essere &lt;= data fine indicata nella prescrizione </w:t>
      </w:r>
    </w:p>
    <w:p>
      <w:pPr>
        <w:pStyle w:val="Normal"/>
        <w:rPr/>
      </w:pPr>
      <w:r>
        <w:rPr/>
        <w:t>La data di decesso dell’ animale deve essere &gt;= alle date in cui ha subito le prestazioni della clinica</w:t>
      </w:r>
    </w:p>
    <w:p>
      <w:pPr>
        <w:pStyle w:val="Normal"/>
        <w:rPr/>
      </w:pPr>
      <w:r>
        <w:rPr/>
        <w:t>Prescrizioni.data inizio&gt;= Prescrizioni.data fine</w:t>
      </w:r>
    </w:p>
    <w:p>
      <w:pPr>
        <w:pStyle w:val="Normal"/>
        <w:rPr/>
      </w:pPr>
      <w:r>
        <w:rPr/>
        <w:t xml:space="preserve">Prescrizioni.data inizio&gt;= alla data della visita in cui e avvenuta la prescrizione </w:t>
      </w:r>
    </w:p>
    <w:p>
      <w:pPr>
        <w:pStyle w:val="Normal"/>
        <w:rPr/>
      </w:pPr>
      <w:r>
        <w:rPr/>
        <w:t>Ricovero.data inizio&gt;= Ricovero.data fine</w:t>
      </w:r>
    </w:p>
    <w:p>
      <w:pPr>
        <w:pStyle w:val="Normal"/>
        <w:rPr/>
      </w:pPr>
      <w:r>
        <w:rPr/>
        <w:t>Il personale che effettua la visita deve avere la qualifica di veterinario</w:t>
      </w:r>
    </w:p>
    <w:p>
      <w:pPr>
        <w:pStyle w:val="Normal"/>
        <w:rPr/>
      </w:pPr>
      <w:r>
        <w:rPr/>
        <w:t>Il metodo di pagamento può essere con carta di credito solo se il cliente possiede una carta di credito</w:t>
      </w:r>
    </w:p>
    <w:p>
      <w:pPr>
        <w:pStyle w:val="Normal"/>
        <w:rPr/>
      </w:pPr>
      <w:r>
        <w:rPr/>
        <w:t>I trattamenti prescritti in una visita devono essere compatibili con il tipo di malattia e con il tipo di an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Gli appuntamenti sono visite future che si distinguono dalle visite  già effettuate nell’ attributo risultato che è uguale a null. Quando si prende un appuntamento si sa in anticipo quale sarà il veterinario che effettuerà la visita. (non si tengono le informazioni sugli appuntamenti già effettuat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2:00Z</dcterms:created>
  <dc:creator>MAZZINI MAURO</dc:creator>
  <dc:description/>
  <dc:language>en-US</dc:language>
  <cp:lastModifiedBy>giovanna</cp:lastModifiedBy>
  <cp:lastPrinted>2004-04-26T21:02:00Z</cp:lastPrinted>
  <dcterms:modified xsi:type="dcterms:W3CDTF">2005-02-15T13:02:00Z</dcterms:modified>
  <cp:revision>2</cp:revision>
  <dc:subject/>
  <dc:title>Clinica </dc:title>
</cp:coreProperties>
</file>