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rganizzazione di eventi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getto logic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Dato il seguente carico di lavoro per il sottoschema dell’applicazione relativo ad eventi e registrazioni, facendo le assunzioni che si ritengono ragionevoli per le rimanenti porzioni dello schema e  per eventuali altre informazioni sul carico applicativo non fornite, si richiede di produrr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vola dei volumi dei dati per il sottoschem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vola delle operazioni per il sottoschem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hema ER ristrutturato con discussione delle scelte effettuate nei vari passi di ristrutturazio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hema logico relazionale, con indicazione dei vincoli di chiave, chiave esterna e l’indicazione di eventuali nuovi vincoli di integrità, oltre a quelli identificati nella fase precedente ed allegati al progetto concettu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olume dei d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50 eventi principali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in media ogni evento dura tre giorni, ed ha associati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una cena sociale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un rinfresco di benvenuto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due coffe break al giorno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il 25% degli eventi include inoltre il pranzo (per tutti i giorni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l 20% degli eventi principali ha associati eventi satellite, per tali eventi, in media, ogni evento principale ha associati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5 workshop</w:t>
      </w:r>
    </w:p>
    <w:p>
      <w:pPr>
        <w:pStyle w:val="Normal"/>
        <w:numPr>
          <w:ilvl w:val="2"/>
          <w:numId w:val="4"/>
        </w:numPr>
        <w:rPr>
          <w:sz w:val="22"/>
        </w:rPr>
      </w:pPr>
      <w:r>
        <w:rPr>
          <w:sz w:val="22"/>
        </w:rPr>
        <w:t>2 tutorial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i partecipanti sono in media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100 di cui 10 abilitati e con 10 accompagnatori per gli eventi principali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25 partecipanti di cui 2 abilitati per i workshop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10 partecipanti di cui 1 abilitato per i tutorial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utti i partecipanti all’evento partecipano agli eventi sociali nel giorno di svolgimento dell’evento, tranne che per la cena sociale cui partecipa l’80% dei partecipant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lle registrazioni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l’80% è di tipo early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l 30% è effettuata da studenti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l 2% è cancellato dopo la data limit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Frequenza operazioni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0"/>
        </w:rPr>
      </w:pPr>
      <w:r>
        <w:rPr>
          <w:sz w:val="22"/>
        </w:rPr>
        <w:t xml:space="preserve">50 </w:t>
      </w:r>
      <w:r>
        <w:rPr>
          <w:sz w:val="22"/>
          <w:szCs w:val="22"/>
        </w:rPr>
        <w:t>visualizzazioni dati evento e relative quote di iscrizione al giorn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25 registrazioni al giorn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2 modifiche registrazioni e 2 cancellazioni registrazioni alla settimana</w:t>
      </w:r>
    </w:p>
    <w:p>
      <w:pPr>
        <w:pStyle w:val="Normal"/>
        <w:numPr>
          <w:ilvl w:val="0"/>
          <w:numId w:val="4"/>
        </w:numPr>
        <w:rPr>
          <w:rFonts w:ascii="CMR10" w:hAnsi="CMR10" w:cs="CMR10"/>
          <w:sz w:val="22"/>
          <w:szCs w:val="20"/>
        </w:rPr>
      </w:pPr>
      <w:r>
        <w:rPr>
          <w:sz w:val="22"/>
        </w:rPr>
        <w:t>1 inserimento evento e relativi dati, quote e politiche rimborso alla settiman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1 </w:t>
      </w:r>
      <w:r>
        <w:rPr>
          <w:sz w:val="22"/>
          <w:szCs w:val="22"/>
        </w:rPr>
        <w:t>analisi iscrizioni all'evento principale e ai vari eventi collegati (incluso l’ammontare totali degli importi dovuti alle iscrizioni) alla settim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MR1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22:00Z</dcterms:created>
  <dc:creator>giovanna</dc:creator>
  <dc:description/>
  <dc:language>en-US</dc:language>
  <cp:lastModifiedBy>giovanna</cp:lastModifiedBy>
  <dcterms:modified xsi:type="dcterms:W3CDTF">2007-05-04T16:07:00Z</dcterms:modified>
  <cp:revision>3</cp:revision>
  <dc:subject/>
  <dc:title>Organizzazione di eventi </dc:title>
</cp:coreProperties>
</file>