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Genova  16 ottobre 2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rot. N. …………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ind w:left="6480" w:right="0" w:firstLine="72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648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Ufficio speciale di coordinamento e</w:t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upporto amministrativo</w:t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ll’attivita’ di ricer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504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e p.c.</w:t>
        <w:tab/>
        <w:t>Servizio Ragioneria</w:t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LORO SEDE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Oggetto: richista attivazione di borsa di stud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on la presente si richiede l’attivazione della procedura per l’assegnazione di n. 1 borsa di studio (art. 17 dello Statuto) dal tito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Sperimentazione di reti wireless ad-hoc in ambiente eterogeneo (Windows, Linux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La borsa di studio, </w:t>
      </w:r>
      <w:r>
        <w:rPr>
          <w:rFonts w:ascii="Arial" w:hAnsi="Arial"/>
          <w:b/>
          <w:sz w:val="20"/>
          <w:lang w:val="en-US"/>
        </w:rPr>
        <w:t>della durata di 4 mesi e di importo lordo complessivo di euro 5.500,00</w:t>
      </w:r>
      <w:r>
        <w:rPr>
          <w:rFonts w:ascii="Arial" w:hAnsi="Arial"/>
          <w:sz w:val="20"/>
          <w:lang w:val="en-US"/>
        </w:rPr>
        <w:t>, si inserisce nel progetto di ricerca CNR/MIUR “Infrastrutture software per reti ad hoc orientate ad ambienti difficili” di cui la Prof. Vittoria Gianuzzi e’ responsabile scientifico, e pertanto totalmente finanziata con il contributo del progetto stes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 requisiti richiesti sono: essere in possesso di Laurea Triennale in Informatica, avere esperienza documentata di sistemista Windows e Linux nonche’ conoscenze di Sicurezza, Crittografia e Teoria dei Codic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i comunicano altresi’ i nominativi per la formazione della Commissione giudicatr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rof. Vittoria Gianuzzi</w:t>
        <w:tab/>
        <w:tab/>
        <w:t>professore associato (non confermat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Prof. Stefano Rovetta </w:t>
        <w:tab/>
        <w:tab/>
        <w:t>ricercatore conferm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ig.ra Laura Montanari</w:t>
        <w:tab/>
        <w:tab/>
        <w:t>D1 – segretario am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  <w:t>Restando in attesa di comunicazione in merito, si inviano cordiali salu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l Direttore del Dipartimento</w:t>
        <w:tab/>
        <w:tab/>
        <w:tab/>
        <w:tab/>
        <w:tab/>
        <w:tab/>
        <w:tab/>
        <w:t>Il Responsabile scientif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rof. Egidio Astesiano</w:t>
        <w:tab/>
        <w:tab/>
        <w:tab/>
        <w:tab/>
        <w:tab/>
        <w:tab/>
        <w:tab/>
        <w:tab/>
        <w:t>Prof. Vittoria Gianuzz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Genova  16 ottobre 2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rot. N. …………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ind w:left="6480" w:right="0" w:firstLine="72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648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Ufficio speciale di coordinamento e</w:t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upporto amministrativo</w:t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ll’attivita’ di ricer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504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e p.c.</w:t>
        <w:tab/>
        <w:t>Servizio Ragioneria</w:t>
      </w:r>
    </w:p>
    <w:p>
      <w:pPr>
        <w:pStyle w:val="Normal"/>
        <w:widowControl w:val="false"/>
        <w:bidi w:val="0"/>
        <w:ind w:left="576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LORO SEDE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Oggetto: richista attivazione di borsa di stud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on la presente si richiede l’attivazione della procedura per l’assegnazione di n. 2 borse di studio (art. 17 dello Statuto) dal tito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sz w:val="20"/>
          <w:lang w:val="en-US"/>
        </w:rPr>
        <w:t>File system distribuiti per reti ad hoc orientate ad ambienti difficili</w:t>
      </w:r>
      <w:r>
        <w:rPr>
          <w:rFonts w:ascii="Arial" w:hAnsi="Arial"/>
          <w:sz w:val="20"/>
          <w:lang w:val="en-US"/>
        </w:rPr>
        <w:t xml:space="preserve"> 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Le borse di studio, ciascuna </w:t>
      </w:r>
      <w:r>
        <w:rPr>
          <w:rFonts w:ascii="Arial" w:hAnsi="Arial"/>
          <w:b/>
          <w:sz w:val="20"/>
          <w:lang w:val="en-US"/>
        </w:rPr>
        <w:t>della durata di 4 mesi e di importo lordo complessivo di euro 5.500,00</w:t>
      </w:r>
      <w:r>
        <w:rPr>
          <w:rFonts w:ascii="Arial" w:hAnsi="Arial"/>
          <w:sz w:val="20"/>
          <w:lang w:val="en-US"/>
        </w:rPr>
        <w:t>, si inseriscono nel progetto di ricerca CNR/MIUR “Infrastrutture software per reti ad hoc orientate ad ambienti difficili” di cui la Prof. Vittoria Gianuzzi e’ responsabile scientifico, e pertanto totalmente finanziate con il contributo del progetto stes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I requisiti richiesti sono: Laurea triennale in Informatica, esperienza documentata di sviluppo software in ambiente Linux (linguaggi Java e C) e programmazione distribuita con uso di socket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i comunicano altresi’ i nominativi per la formazione della Commissione giudicatr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rof. Gabriella Dodero</w:t>
        <w:tab/>
        <w:tab/>
        <w:t>professore associ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Prof. Stefano Rovetta </w:t>
        <w:tab/>
        <w:tab/>
        <w:t>ricercatore conferm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ig.ra Laura Montanari</w:t>
        <w:tab/>
        <w:tab/>
        <w:t>D1 – segretario am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  <w:t>Restando in attesa di comunicazione in merito, si inviano cordiali salu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l Direttore del Dipartimento</w:t>
        <w:tab/>
        <w:tab/>
        <w:tab/>
        <w:tab/>
        <w:tab/>
        <w:tab/>
        <w:tab/>
        <w:t>Il Responsabile scientif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rof. Egidio Astesiano</w:t>
        <w:tab/>
        <w:tab/>
        <w:tab/>
        <w:tab/>
        <w:tab/>
        <w:tab/>
        <w:tab/>
        <w:tab/>
        <w:t>Prof. Gabriella Dod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919</Characters>
  <CharactersWithSpaces>2377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27:00Z</dcterms:created>
  <dc:creator>gianuzzi</dc:creator>
  <dc:description/>
  <dc:language>en-US</dc:language>
  <cp:lastModifiedBy/>
  <dcterms:modified xsi:type="dcterms:W3CDTF">2003-10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uzzi</vt:lpwstr>
  </property>
</Properties>
</file>